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232a0be23328852cb0021ab5c7cf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