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2275a6cf565f6d0a4c9baabda0deb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2275a6cf565f6d0a4c9baabda0debd5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2275a6cf565f6d0a4c9baabda0debd5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2275a6cf565f6d0a4c9baabda0debd5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2275a6cf565f6d0a4c9baabda0debd5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275a6cf565f6d0a4c9baabda0debd5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2275a6cf565f6d0a4c9baabda0debd5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2275a6cf565f6d0a4c9baabda0debd5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2275a6cf565f6d0a4c9baabda0debd5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2275a6cf565f6d0a4c9baabda0debd5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2275a6cf565f6d0a4c9baabda0debd5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2275a6cf565f6d0a4c9baabda0debd5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2275a6cf565f6d0a4c9baabda0debd5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2275a6cf565f6d0a4c9baabda0debd5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2275a6cf565f6d0a4c9baabda0debd5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2275a6cf565f6d0a4c9baabda0debd5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2275a6cf565f6d0a4c9baabda0debd5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2275a6cf565f6d0a4c9baabda0debd5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2275a6cf565f6d0a4c9baabda0debd5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2275a6cf565f6d0a4c9baabda0debd5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2275a6cf565f6d0a4c9baabda0debd5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2275a6cf565f6d0a4c9baabda0debd5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2275a6cf565f6d0a4c9baabda0debd5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2275a6cf565f6d0a4c9baabda0debd5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2275a6cf565f6d0a4c9baabda0debd5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2275a6cf565f6d0a4c9baabda0debd5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2275a6cf565f6d0a4c9baabda0debd5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2275a6cf565f6d0a4c9baabda0debd5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2275a6cf565f6d0a4c9baabda0debd5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2275a6cf565f6d0a4c9baabda0debd5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2275a6cf565f6d0a4c9baabda0debd5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2275a6cf565f6d0a4c9baabda0debd5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2275a6cf565f6d0a4c9baabda0debd5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2275a6cf565f6d0a4c9baabda0debd5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2275a6cf565f6d0a4c9baabda0debd5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2275a6cf565f6d0a4c9baabda0debd5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2275a6cf565f6d0a4c9baabda0debd5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