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22b35f1b8b5ead6c1f1aa7f6264cca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d22b35f1b8b5ead6c1f1aa7f6264cca3_unpacked.apicalls.html#start", fontsize="10", fillcolor=orange, label="start\nCommon Log File System (1)\nResource (4)\nString (1)\nProcess and Thread (3)\nDirectory Management (1)\nFile Management (4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