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387ddece5ef53941933d51084794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2387ddece5ef53941933d51084794d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2387ddece5ef53941933d51084794d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2387ddece5ef53941933d51084794d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2387ddece5ef53941933d51084794d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2387ddece5ef53941933d51084794d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2387ddece5ef53941933d51084794d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2387ddece5ef53941933d51084794d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2387ddece5ef53941933d51084794d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2387ddece5ef53941933d51084794d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2387ddece5ef53941933d51084794d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2387ddece5ef53941933d51084794d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2387ddece5ef53941933d51084794d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2387ddece5ef53941933d51084794d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2387ddece5ef53941933d51084794d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2387ddece5ef53941933d51084794d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2387ddece5ef53941933d51084794d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2387ddece5ef53941933d51084794d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2387ddece5ef53941933d51084794d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2387ddece5ef53941933d51084794d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2387ddece5ef53941933d51084794d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2387ddece5ef53941933d51084794d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2387ddece5ef53941933d51084794d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2387ddece5ef53941933d51084794d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2387ddece5ef53941933d51084794d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2387ddece5ef53941933d51084794d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2387ddece5ef53941933d51084794d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2387ddece5ef53941933d51084794d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2387ddece5ef53941933d51084794d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2387ddece5ef53941933d51084794d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2387ddece5ef53941933d51084794d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2387ddece5ef53941933d51084794d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2387ddece5ef53941933d51084794d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2387ddece5ef53941933d51084794d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2387ddece5ef53941933d51084794d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2387ddece5ef53941933d51084794d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2387ddece5ef53941933d51084794d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2387ddece5ef53941933d51084794d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2387ddece5ef53941933d51084794d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2387ddece5ef53941933d51084794d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2387ddece5ef53941933d51084794d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2387ddece5ef53941933d51084794d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2387ddece5ef53941933d51084794d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387ddece5ef53941933d51084794d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2387ddece5ef53941933d51084794d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2387ddece5ef53941933d51084794d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2387ddece5ef53941933d51084794d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2387ddece5ef53941933d51084794d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2387ddece5ef53941933d51084794d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2387ddece5ef53941933d51084794d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2387ddece5ef53941933d51084794d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2387ddece5ef53941933d51084794d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2387ddece5ef53941933d51084794d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2387ddece5ef53941933d51084794d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2387ddece5ef53941933d51084794d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2387ddece5ef53941933d51084794d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2387ddece5ef53941933d51084794d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2387ddece5ef53941933d51084794d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2387ddece5ef53941933d51084794d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2387ddece5ef53941933d51084794d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2387ddece5ef53941933d51084794d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2387ddece5ef53941933d51084794d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2387ddece5ef53941933d51084794d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2387ddece5ef53941933d51084794d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2387ddece5ef53941933d51084794d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2387ddece5ef53941933d51084794d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2387ddece5ef53941933d51084794d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2387ddece5ef53941933d51084794d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2387ddece5ef53941933d51084794d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2387ddece5ef53941933d51084794d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2387ddece5ef53941933d51084794d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2387ddece5ef53941933d51084794d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2387ddece5ef53941933d51084794d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2387ddece5ef53941933d51084794d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2387ddece5ef53941933d51084794d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2387ddece5ef53941933d51084794d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2387ddece5ef53941933d51084794d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2387ddece5ef53941933d51084794d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2387ddece5ef53941933d51084794d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2387ddece5ef53941933d51084794d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2387ddece5ef53941933d51084794d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2387ddece5ef53941933d51084794d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2387ddece5ef53941933d51084794d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2387ddece5ef53941933d51084794d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2387ddece5ef53941933d51084794d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2387ddece5ef53941933d51084794d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2387ddece5ef53941933d51084794d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2387ddece5ef53941933d51084794d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2387ddece5ef53941933d51084794d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2387ddece5ef53941933d51084794d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2387ddece5ef53941933d51084794d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2387ddece5ef53941933d51084794d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2387ddece5ef53941933d51084794d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2387ddece5ef53941933d51084794d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2387ddece5ef53941933d51084794d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2387ddece5ef53941933d51084794d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2387ddece5ef53941933d51084794d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2387ddece5ef53941933d51084794d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2387ddece5ef53941933d51084794d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2387ddece5ef53941933d51084794d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2387ddece5ef53941933d51084794d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2387ddece5ef53941933d51084794d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2387ddece5ef53941933d51084794d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2387ddece5ef53941933d51084794d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2387ddece5ef53941933d51084794d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2387ddece5ef53941933d51084794d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2387ddece5ef53941933d51084794d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2387ddece5ef53941933d51084794d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2387ddece5ef53941933d51084794d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2387ddece5ef53941933d51084794d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2387ddece5ef53941933d51084794d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2387ddece5ef53941933d51084794d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2387ddece5ef53941933d51084794d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2387ddece5ef53941933d51084794d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2387ddece5ef53941933d51084794d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2387ddece5ef53941933d51084794d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2387ddece5ef53941933d51084794d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2387ddece5ef53941933d51084794d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2387ddece5ef53941933d51084794d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2387ddece5ef53941933d51084794d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2387ddece5ef53941933d51084794d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2387ddece5ef53941933d51084794d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2387ddece5ef53941933d51084794d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2387ddece5ef53941933d51084794d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2387ddece5ef53941933d51084794d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2387ddece5ef53941933d51084794d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2387ddece5ef53941933d51084794d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2387ddece5ef53941933d51084794d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2387ddece5ef53941933d51084794d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2387ddece5ef53941933d51084794d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2387ddece5ef53941933d51084794d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2387ddece5ef53941933d51084794d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2387ddece5ef53941933d51084794d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2387ddece5ef53941933d51084794d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2387ddece5ef53941933d51084794d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2387ddece5ef53941933d51084794d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2387ddece5ef53941933d51084794d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2387ddece5ef53941933d51084794d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2387ddece5ef53941933d51084794d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2387ddece5ef53941933d51084794d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2387ddece5ef53941933d51084794d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2387ddece5ef53941933d51084794d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2387ddece5ef53941933d51084794d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2387ddece5ef53941933d51084794d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2387ddece5ef53941933d51084794d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2387ddece5ef53941933d51084794d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2387ddece5ef53941933d51084794d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2387ddece5ef53941933d51084794d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2387ddece5ef53941933d51084794d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2387ddece5ef53941933d51084794d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2387ddece5ef53941933d51084794d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2387ddece5ef53941933d51084794d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2387ddece5ef53941933d51084794d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2387ddece5ef53941933d51084794d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2387ddece5ef53941933d51084794d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2387ddece5ef53941933d51084794d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2387ddece5ef53941933d51084794d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2387ddece5ef53941933d51084794d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2387ddece5ef53941933d51084794d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2387ddece5ef53941933d51084794d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2387ddece5ef53941933d51084794d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2387ddece5ef53941933d51084794d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2387ddece5ef53941933d51084794d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2387ddece5ef53941933d51084794d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2387ddece5ef53941933d51084794d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2387ddece5ef53941933d51084794d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2387ddece5ef53941933d51084794d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2387ddece5ef53941933d51084794d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