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24a1d8a6fe228d3405392339877fde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24a1d8a6fe228d3405392339877fdef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24a1d8a6fe228d3405392339877fdef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24a1d8a6fe228d3405392339877fdef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24a1d8a6fe228d3405392339877fdef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24a1d8a6fe228d3405392339877fdef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24a1d8a6fe228d3405392339877fdef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24a1d8a6fe228d3405392339877fdef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24a1d8a6fe228d3405392339877fdef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24a1d8a6fe228d3405392339877fdef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24a1d8a6fe228d3405392339877fdef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24a1d8a6fe228d3405392339877fdef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24a1d8a6fe228d3405392339877fdef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24a1d8a6fe228d3405392339877fdef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B [URL="d24a1d8a6fe228d3405392339877fdef_unpacked.apicalls.html#sub_100741B", fontsize="10", fillcolor=orange, label="sub_100741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24a1d8a6fe228d3405392339877fdef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24a1d8a6fe228d3405392339877fdef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24a1d8a6fe228d3405392339877fdef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24a1d8a6fe228d3405392339877fdef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24a1d8a6fe228d3405392339877fdef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24a1d8a6fe228d3405392339877fdef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24a1d8a6fe228d3405392339877fdef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24a1d8a6fe228d3405392339877fdef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24a1d8a6fe228d3405392339877fdef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24a1d8a6fe228d3405392339877fdef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24a1d8a6fe228d3405392339877fdef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24a1d8a6fe228d3405392339877fdef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24a1d8a6fe228d3405392339877fdef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24a1d8a6fe228d3405392339877fdef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24a1d8a6fe228d3405392339877fdef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