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26ee19cf80a74d63a830c1775a387a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6A [URL="d26ee19cf80a74d63a830c1775a387a6_unpacked.apicalls.html#sub_42146A", fontsize="10", fillcolor=tan, label="sub_42146A\nRtl (1)\nDirectory Management (1)\nFile Management (1)\nStructured Exception Handling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FF [URL="d26ee19cf80a74d63a830c1775a387a6_unpacked.apicalls.html#sub_42DAFF", fontsize="10", fillcolor=orange, label="sub_42DAFF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09 [URL="d26ee19cf80a74d63a830c1775a387a6_unpacked.apicalls.html#sub_421109", fontsize="10", fillcolor=tan, label="sub_4211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0B [URL="d26ee19cf80a74d63a830c1775a387a6_unpacked.apicalls.html#sub_425C0B", fontsize="10", label="sub_425C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84 [URL="d26ee19cf80a74d63a830c1775a387a6_unpacked.apicalls.html#sub_427C84", fontsize="10", fillcolor=tan, label="sub_427C8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[URL="d26ee19cf80a74d63a830c1775a387a6_unpacked.apicalls.html#sub_422C48", fontsize="10", label="sub_422C48\nProcess and Thread (1)\nSynchronization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7A4 [URL="d26ee19cf80a74d63a830c1775a387a6_unpacked.apicalls.html#sub_4227A4", fontsize="10", fillcolor=tan, label="sub_4227A4\nDynamic-Link Library (3)\nMemory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FF [URL="d26ee19cf80a74d63a830c1775a387a6_unpacked.apicalls.html#sub_4319FF", fontsize="10", label="sub_4319FF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[URL="d26ee19cf80a74d63a830c1775a387a6_unpacked.apicalls.html#sub_422A1E", fontsize="10", fillcolor=lightblue, label="sub_422A1E\nDynamic-Link Library (1)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9C [URL="d26ee19cf80a74d63a830c1775a387a6_unpacked.apicalls.html#sub_42309C", fontsize="10", label="sub_42309C\nProcess and Thread (1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52 [URL="d26ee19cf80a74d63a830c1775a387a6_unpacked.apicalls.html#sub_425952", fontsize="10", label="sub_42595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[URL="d26ee19cf80a74d63a830c1775a387a6_unpacked.apicalls.html#sub_4308E2", fontsize="10", label="sub_4308E2\nCommon Log File System (1)\nDirectory Management (1)\nFile Management (2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B [URL="d26ee19cf80a74d63a830c1775a387a6_unpacked.apicalls.html#sub_42E5BB", fontsize="10", fillcolor=tan, label="sub_42E5BB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D7 [URL="d26ee19cf80a74d63a830c1775a387a6_unpacked.apicalls.html#sub_42FDD7", fontsize="10", fillcolor=tan, label="sub_42FDD7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B5 [URL="d26ee19cf80a74d63a830c1775a387a6_unpacked.apicalls.html#sub_4224B5", fontsize="10", fillcolor=tan, label="sub_4224B5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CF [URL="d26ee19cf80a74d63a830c1775a387a6_unpacked.apicalls.html#sub_421ACF", fontsize="10", fillcolor=tan, label="sub_421ACF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DD8 [URL="d26ee19cf80a74d63a830c1775a387a6_unpacked.apicalls.html#sub_42EDD8", fontsize="10", label="sub_42EDD8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9D [URL="d26ee19cf80a74d63a830c1775a387a6_unpacked.apicalls.html#sub_42B09D", fontsize="10", label="sub_42B09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B [URL="d26ee19cf80a74d63a830c1775a387a6_unpacked.apicalls.html#sub_4221DB", fontsize="10", fillcolor=tan, label="sub_4221DB\nDirectory Management (2)\nFil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1F [URL="d26ee19cf80a74d63a830c1775a387a6_unpacked.apicalls.html#sub_42521F", fontsize="10", fillcolor=tan, label="sub_42521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D2 [URL="d26ee19cf80a74d63a830c1775a387a6_unpacked.apicalls.html#sub_425AD2", fontsize="10", label="sub_425AD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38 [URL="d26ee19cf80a74d63a830c1775a387a6_unpacked.apicalls.html#sub_425D38", fontsize="10", label="sub_425D38\nProcess and Thread (1)\nString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E9 [URL="d26ee19cf80a74d63a830c1775a387a6_unpacked.apicalls.html#sub_4266E9", fontsize="10", fillcolor=tan, label="sub_4266E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[URL="d26ee19cf80a74d63a830c1775a387a6_unpacked.apicalls.html#sub_4294E5", fontsize="10", label="sub_4294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C2 [URL="d26ee19cf80a74d63a830c1775a387a6_unpacked.apicalls.html#sub_42EBC2", fontsize="10", label="sub_42EBC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C3 [URL="d26ee19cf80a74d63a830c1775a387a6_unpacked.apicalls.html#sub_426CC3", fontsize="10", fillcolor=tan, label="sub_426CC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F50 [URL="d26ee19cf80a74d63a830c1775a387a6_unpacked.apicalls.html#sub_429F50", fontsize="10", fillcolor=tan, label="sub_429F5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740 [URL="d26ee19cf80a74d63a830c1775a387a6_unpacked.apicalls.html#sub_42E740", fontsize="10", fillcolor=tan, label="sub_42E740\nFil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AA [URL="d26ee19cf80a74d63a830c1775a387a6_unpacked.apicalls.html#sub_4245AA", fontsize="10", label="sub_4245AA\nProcess and Thread (1)\nString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52 [URL="d26ee19cf80a74d63a830c1775a387a6_unpacked.apicalls.html#sub_42FF52", fontsize="10", fillcolor=tan, label="sub_42FF5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60 [URL="d26ee19cf80a74d63a830c1775a387a6_unpacked.apicalls.html#sub_428360", fontsize="10", fillcolor=tan, label="sub_428360\nRectang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610 [URL="d26ee19cf80a74d63a830c1775a387a6_unpacked.apicalls.html#sub_427610", fontsize="10", fillcolor=tan, label="sub_42761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[URL="d26ee19cf80a74d63a830c1775a387a6_unpacked.apicalls.html#sub_43007C", fontsize="10", label="sub_43007C\nTime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61F [URL="d26ee19cf80a74d63a830c1775a387a6_unpacked.apicalls.html#sub_42E61F", fontsize="10", fillcolor=tan, label="sub_42E61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96 [URL="d26ee19cf80a74d63a830c1775a387a6_unpacked.apicalls.html#sub_422296", fontsize="10", label="sub_422296\nDirectory Management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3A [URL="d26ee19cf80a74d63a830c1775a387a6_unpacked.apicalls.html#sub_42583A", fontsize="10", label="sub_42583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6C8 [URL="d26ee19cf80a74d63a830c1775a387a6_unpacked.apicalls.html#sub_4296C8", fontsize="10", label="sub_4296C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9F [URL="d26ee19cf80a74d63a830c1775a387a6_unpacked.apicalls.html#sub_42239F", fontsize="10", fillcolor=tan, label="sub_42239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91 [URL="d26ee19cf80a74d63a830c1775a387a6_unpacked.apicalls.html#sub_426491", fontsize="10", fillcolor=tan, label="sub_42649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8F [URL="d26ee19cf80a74d63a830c1775a387a6_unpacked.apicalls.html#sub_42678F", fontsize="10", fillcolor=tan, label="sub_42678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DB [URL="d26ee19cf80a74d63a830c1775a387a6_unpacked.apicalls.html#sub_4226DB", fontsize="10", label="sub_4226DB\nDirectory Management (1)\nFile Management (1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54 [URL="d26ee19cf80a74d63a830c1775a387a6_unpacked.apicalls.html#sub_422F54", fontsize="10", fillcolor=tan, label="sub_422F54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F7 [URL="d26ee19cf80a74d63a830c1775a387a6_unpacked.apicalls.html#sub_4252F7", fontsize="10", label="sub_4252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270 [URL="d26ee19cf80a74d63a830c1775a387a6_unpacked.apicalls.html#sub_427270", fontsize="10", fillcolor=tan, label="sub_42727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66B [URL="d26ee19cf80a74d63a830c1775a387a6_unpacked.apicalls.html#sub_42E66B", fontsize="10", fillcolor=tan, label="sub_42E66B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E3 [URL="d26ee19cf80a74d63a830c1775a387a6_unpacked.apicalls.html#sub_431BE3", fontsize="10", fillcolor=orange, label="sub_431BE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31 [URL="d26ee19cf80a74d63a830c1775a387a6_unpacked.apicalls.html#sub_42EA31", fontsize="10", label="sub_42EA3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CE [URL="d26ee19cf80a74d63a830c1775a387a6_unpacked.apicalls.html#sub_42FFCE", fontsize="10", label="sub_42FFCE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04 [URL="d26ee19cf80a74d63a830c1775a387a6_unpacked.apicalls.html#sub_42EA04", fontsize="10", fillcolor=tan, label="sub_42EA0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69 [URL="d26ee19cf80a74d63a830c1775a387a6_unpacked.apicalls.html#sub_428069", fontsize="10", fillcolor=tan, label="sub_42806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[URL="d26ee19cf80a74d63a830c1775a387a6_unpacked.apicalls.html#sub_425FC6", fontsize="10", label="sub_425FC6\nProcess and Thread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61 [URL="d26ee19cf80a74d63a830c1775a387a6_unpacked.apicalls.html#sub_427761", fontsize="10", fillcolor=tan, label="sub_4277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[URL="d26ee19cf80a74d63a830c1775a387a6_unpacked.apicalls.html#sub_424AE5", fontsize="10", label="sub_424AE5\nProcess and Thread (1)\nNational Language Support (2)\nString (5)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35 [URL="d26ee19cf80a74d63a830c1775a387a6_unpacked.apicalls.html#sub_422435", fontsize="10", fillcolor=tan, label="sub_42243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80 [URL="d26ee19cf80a74d63a830c1775a387a6_unpacked.apicalls.html#sub_428380", fontsize="10", fillcolor=tan, label="sub_428380\nRectang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ED [URL="d26ee19cf80a74d63a830c1775a387a6_unpacked.apicalls.html#sub_4270ED", fontsize="10", label="sub_4270E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EA [URL="d26ee19cf80a74d63a830c1775a387a6_unpacked.apicalls.html#sub_4256EA", fontsize="10", fillcolor=tan, label="sub_4256EA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C3 [URL="d26ee19cf80a74d63a830c1775a387a6_unpacked.apicalls.html#sub_422EC3", fontsize="10", label="sub_422EC3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7E0 [URL="d26ee19cf80a74d63a830c1775a387a6_unpacked.apicalls.html#sub_42F7E0", fontsize="10", label="sub_42F7E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CE [URL="d26ee19cf80a74d63a830c1775a387a6_unpacked.apicalls.html#sub_4251CE", fontsize="10", fillcolor=tan, label="sub_4251C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E6 [URL="d26ee19cf80a74d63a830c1775a387a6_unpacked.apicalls.html#sub_4255E6", fontsize="10", label="sub_4255E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BB [URL="d26ee19cf80a74d63a830c1775a387a6_unpacked.apicalls.html#sub_4241BB", fontsize="10", fillcolor=tan, label="sub_4241B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2C [URL="d26ee19cf80a74d63a830c1775a387a6_unpacked.apicalls.html#sub_42322C", fontsize="10", fillcolor=tan, label="sub_42322C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4C [URL="d26ee19cf80a74d63a830c1775a387a6_unpacked.apicalls.html#sub_42334C", fontsize="10", fillcolor=tan, label="sub_42334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[URL="d26ee19cf80a74d63a830c1775a387a6_unpacked.apicalls.html#sub_4249D2", fontsize="10", label="sub_4249D2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74 [URL="d26ee19cf80a74d63a830c1775a387a6_unpacked.apicalls.html#sub_431A74", fontsize="10", label="sub_431A74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3A [URL="d26ee19cf80a74d63a830c1775a387a6_unpacked.apicalls.html#sub_42F43A", fontsize="10", label="sub_42F43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D6 [URL="d26ee19cf80a74d63a830c1775a387a6_unpacked.apicalls.html#sub_4263D6", fontsize="10", label="sub_4263D6\nDynamic-Link Library (3)\nProcess and Thread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33 [URL="d26ee19cf80a74d63a830c1775a387a6_unpacked.apicalls.html#sub_425733", fontsize="10", label="sub_42573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9 [URL="d26ee19cf80a74d63a830c1775a387a6_unpacked.apicalls.html#sub_422199", fontsize="10", fillcolor=tan, label="sub_422199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DB [URL="d26ee19cf80a74d63a830c1775a387a6_unpacked.apicalls.html#sub_4307DB", fontsize="10", label="sub_4307DB\nDirectory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80 [URL="d26ee19cf80a74d63a830c1775a387a6_unpacked.apicalls.html#sub_429A80", fontsize="10", fillcolor=tan, label="sub_429A8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8F [URL="d26ee19cf80a74d63a830c1775a387a6_unpacked.apicalls.html#sub_42908F", fontsize="10", label="sub_42908F\nString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8A [URL="d26ee19cf80a74d63a830c1775a387a6_unpacked.apicalls.html#sub_421D8A", fontsize="10", label="sub_421D8A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07 [URL="d26ee19cf80a74d63a830c1775a387a6_unpacked.apicalls.html#sub_430707", fontsize="10", label="sub_43070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23 [URL="d26ee19cf80a74d63a830c1775a387a6_unpacked.apicalls.html#sub_427B23", fontsize="10", fillcolor=tan, label="sub_427B2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26ee19cf80a74d63a830c1775a387a6_unpacked.apicalls.html#sub_outside", fontsize="10", fillcolor=lightblue, label="sub_outside\nCommon Log File System (1)\nString (3)\nRtl (1)\nStructured Exception Handling (1)\nProcess and Thread (1)\nSystem (1)\nRegistry (3)\nFile (5)\nMemory (2)\nDynamic-Link Library (1)\nDirectory Management (3)\nFile Management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29 [URL="d26ee19cf80a74d63a830c1775a387a6_unpacked.apicalls.html#sub_42E429", fontsize="10", fillcolor=tan, label="sub_42E429\nProcess and Thread (1)\nHandle and Object (1)\nFile Management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[URL="d26ee19cf80a74d63a830c1775a387a6_unpacked.apicalls.html#sub_42342D", fontsize="10", label="sub_42342D\nString (5)\nMath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[URL="d26ee19cf80a74d63a830c1775a387a6_unpacked.apicalls.html#sub_42852F", fontsize="10", label="sub_42852F\nProcess and Thread (1)\nString (4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2 [URL="d26ee19cf80a74d63a830c1775a387a6_unpacked.apicalls.html#sub_421C92", fontsize="10", label="sub_421C92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19 [URL="d26ee19cf80a74d63a830c1775a387a6_unpacked.apicalls.html#sub_426B19", fontsize="10", fillcolor=tan, label="sub_426B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CE [URL="d26ee19cf80a74d63a830c1775a387a6_unpacked.apicalls.html#sub_4254CE", fontsize="10", label="sub_4254C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44 [URL="d26ee19cf80a74d63a830c1775a387a6_unpacked.apicalls.html#sub_431B44", fontsize="10", fillcolor=tan, label="sub_431B4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0B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26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4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1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63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1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FF -&gt; sub_431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-&gt; sub_424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-&gt; sub_422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-&gt; sub_425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9C -&gt; sub_421A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9C -&gt; sub_423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52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52 -&gt; sub_426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-&gt; sub_42F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-&gt; sub_43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-&gt; sub_430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-&gt; sub_42B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DD8 -&gt; sub_42F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DD8 -&gt; sub_42E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9D -&gt; sub_42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D2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D2 -&gt; sub_426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38 -&gt; sub_42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-&gt; sub_425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-&gt; sub_425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-&gt; sub_429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-&gt; sub_4285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C2 -&gt; sub_42E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C2 -&gt; sub_42E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AA -&gt; sub_422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AA -&gt; sub_4259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AA -&gt; sub_422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-&gt; sub_42F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-&gt; sub_42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-&gt; sub_42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-&gt; sub_42F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96 -&gt; sub_422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3A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6C8 -&gt; sub_4294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DB -&gt; sub_422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F7 -&gt; sub_425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31 -&gt; sub_42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31 -&gt; sub_42E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31 -&gt; sub_42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CE -&gt; sub_42E4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CE -&gt; sub_42EB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-&gt; sub_42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-&gt; sub_425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-&gt; sub_42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-&gt; sub_421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5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6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5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6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ED -&gt; sub_428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C3 -&gt; sub_422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7E0 -&gt; sub_42F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7E0 -&gt; sub_42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7E0 -&gt; sub_42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E6 -&gt; sub_426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E6 -&gt; sub_426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-&gt; sub_422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-&gt; sub_42FF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-&gt; sub_42E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-&gt; sub_430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74 -&gt; sub_431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3A -&gt; sub_42E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3A -&gt; sub_42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3A -&gt; sub_42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D6 -&gt; sub_42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33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DB -&gt; sub_430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8F -&gt; sub_425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8F -&gt; sub_42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8F -&gt; sub_42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8A -&gt; sub_422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07 -&gt; sub_42F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07 -&gt; sub_43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C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96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6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6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31A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6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31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5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5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54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2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3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3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4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9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2 -&gt; sub_422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CE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