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2810e64a831ae21cec92eca51988a8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