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c5b5e5b6ad64fe8f078abd4d5a817a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4c5b5e5b6ad64fe8f078abd4d5a817ab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4c5b5e5b6ad64fe8f078abd4d5a817ab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4c5b5e5b6ad64fe8f078abd4d5a817ab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4c5b5e5b6ad64fe8f078abd4d5a817ab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4c5b5e5b6ad64fe8f078abd4d5a817ab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4c5b5e5b6ad64fe8f078abd4d5a817ab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4c5b5e5b6ad64fe8f078abd4d5a817ab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4c5b5e5b6ad64fe8f078abd4d5a817ab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4c5b5e5b6ad64fe8f078abd4d5a817ab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4c5b5e5b6ad64fe8f078abd4d5a817ab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4c5b5e5b6ad64fe8f078abd4d5a817ab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4c5b5e5b6ad64fe8f078abd4d5a817ab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4c5b5e5b6ad64fe8f078abd4d5a817ab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4c5b5e5b6ad64fe8f078abd4d5a817ab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4c5b5e5b6ad64fe8f078abd4d5a817ab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4c5b5e5b6ad64fe8f078abd4d5a817ab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4c5b5e5b6ad64fe8f078abd4d5a817ab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4c5b5e5b6ad64fe8f078abd4d5a817ab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4c5b5e5b6ad64fe8f078abd4d5a817ab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4c5b5e5b6ad64fe8f078abd4d5a817ab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4c5b5e5b6ad64fe8f078abd4d5a817ab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4c5b5e5b6ad64fe8f078abd4d5a817ab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4c5b5e5b6ad64fe8f078abd4d5a817ab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4c5b5e5b6ad64fe8f078abd4d5a817ab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4c5b5e5b6ad64fe8f078abd4d5a817ab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4c5b5e5b6ad64fe8f078abd4d5a817ab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4c5b5e5b6ad64fe8f078abd4d5a817ab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4c5b5e5b6ad64fe8f078abd4d5a817ab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4c5b5e5b6ad64fe8f078abd4d5a817ab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4c5b5e5b6ad64fe8f078abd4d5a817ab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4c5b5e5b6ad64fe8f078abd4d5a817ab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4c5b5e5b6ad64fe8f078abd4d5a817ab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4c5b5e5b6ad64fe8f078abd4d5a817ab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4c5b5e5b6ad64fe8f078abd4d5a817ab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4c5b5e5b6ad64fe8f078abd4d5a817ab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4c5b5e5b6ad64fe8f078abd4d5a817ab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4c5b5e5b6ad64fe8f078abd4d5a817ab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4c5b5e5b6ad64fe8f078abd4d5a817ab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c5b5e5b6ad64fe8f078abd4d5a817ab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