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baa414397fb322e0a3ae139f9550a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