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70b5dba8878bfd4dd65e4cf48b8106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70b5dba8878bfd4dd65e4cf48b8106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70b5dba8878bfd4dd65e4cf48b8106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70b5dba8878bfd4dd65e4cf48b8106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70b5dba8878bfd4dd65e4cf48b8106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70b5dba8878bfd4dd65e4cf48b8106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70b5dba8878bfd4dd65e4cf48b8106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70b5dba8878bfd4dd65e4cf48b8106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70b5dba8878bfd4dd65e4cf48b8106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70b5dba8878bfd4dd65e4cf48b8106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70b5dba8878bfd4dd65e4cf48b8106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70b5dba8878bfd4dd65e4cf48b8106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70b5dba8878bfd4dd65e4cf48b8106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70b5dba8878bfd4dd65e4cf48b8106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70b5dba8878bfd4dd65e4cf48b8106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70b5dba8878bfd4dd65e4cf48b8106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70b5dba8878bfd4dd65e4cf48b8106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70b5dba8878bfd4dd65e4cf48b8106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70b5dba8878bfd4dd65e4cf48b8106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7E [URL="070b5dba8878bfd4dd65e4cf48b8106c_unpacked.apicalls.html#sub_3142A17E", fillcolor=tan, label="sub_3142A1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70b5dba8878bfd4dd65e4cf48b8106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70b5dba8878bfd4dd65e4cf48b8106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70b5dba8878bfd4dd65e4cf48b8106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70b5dba8878bfd4dd65e4cf48b8106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70b5dba8878bfd4dd65e4cf48b8106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70b5dba8878bfd4dd65e4cf48b8106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70b5dba8878bfd4dd65e4cf48b8106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70b5dba8878bfd4dd65e4cf48b8106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70b5dba8878bfd4dd65e4cf48b8106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70b5dba8878bfd4dd65e4cf48b8106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70b5dba8878bfd4dd65e4cf48b8106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70b5dba8878bfd4dd65e4cf48b8106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70b5dba8878bfd4dd65e4cf48b8106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70b5dba8878bfd4dd65e4cf48b8106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70b5dba8878bfd4dd65e4cf48b8106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70b5dba8878bfd4dd65e4cf48b8106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70b5dba8878bfd4dd65e4cf48b8106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70b5dba8878bfd4dd65e4cf48b8106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70b5dba8878bfd4dd65e4cf48b8106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70b5dba8878bfd4dd65e4cf48b8106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70b5dba8878bfd4dd65e4cf48b8106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