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2fb5a4a3c82cce4ba140b9ef4a8b6c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EB [URL="d2fb5a4a3c82cce4ba140b9ef4a8b6c0_unpacked.apicalls.html#sub_4177EB", fillcolor=tan, label="sub_4177EB\nDevice Context (6)\nBitmap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3 [URL="d2fb5a4a3c82cce4ba140b9ef4a8b6c0_unpacked.apicalls.html#sub_419A83", label="sub_419A83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0 [URL="d2fb5a4a3c82cce4ba140b9ef4a8b6c0_unpacked.apicalls.html#sub_401FD0", label="sub_401FD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92 [URL="d2fb5a4a3c82cce4ba140b9ef4a8b6c0_unpacked.apicalls.html#sub_40E192", label="sub_40E1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B0 [URL="d2fb5a4a3c82cce4ba140b9ef4a8b6c0_unpacked.apicalls.html#sub_40C6B0", fillcolor=tan, label="sub_40C6B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F [URL="d2fb5a4a3c82cce4ba140b9ef4a8b6c0_unpacked.apicalls.html#sub_41D75F", fillcolor=lightblue, label="sub_41D7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A [URL="d2fb5a4a3c82cce4ba140b9ef4a8b6c0_unpacked.apicalls.html#sub_417AFA", label="sub_417AFA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5B [URL="d2fb5a4a3c82cce4ba140b9ef4a8b6c0_unpacked.apicalls.html#sub_41A75B", fillcolor=tan, label="sub_41A75B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C1 [URL="d2fb5a4a3c82cce4ba140b9ef4a8b6c0_unpacked.apicalls.html#sub_41A6C1", label="sub_41A6C1\nHook (1)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F05 [URL="d2fb5a4a3c82cce4ba140b9ef4a8b6c0_unpacked.apicalls.html#sub_40FF05", fillcolor=tan, label="sub_40FF0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E3 [URL="d2fb5a4a3c82cce4ba140b9ef4a8b6c0_unpacked.apicalls.html#sub_41D4E3", label="sub_41D4E3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[URL="d2fb5a4a3c82cce4ba140b9ef4a8b6c0_unpacked.apicalls.html#sub_4021E5", label="sub_4021E5\nSystem (1)\nInternet (1)\nSocket (1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20 [URL="d2fb5a4a3c82cce4ba140b9ef4a8b6c0_unpacked.apicalls.html#sub_415120", label="sub_41512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E [URL="d2fb5a4a3c82cce4ba140b9ef4a8b6c0_unpacked.apicalls.html#sub_414D5E", label="sub_414D5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B9 [URL="d2fb5a4a3c82cce4ba140b9ef4a8b6c0_unpacked.apicalls.html#sub_415BB9", fillcolor=lightblue, label="sub_415BB9\nSocket (9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B6 [URL="d2fb5a4a3c82cce4ba140b9ef4a8b6c0_unpacked.apicalls.html#sub_41E8B6", fillcolor=lightblue, label="sub_41E8B6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F5 [URL="d2fb5a4a3c82cce4ba140b9ef4a8b6c0_unpacked.apicalls.html#sub_41AEF5", fillcolor=tan, label="sub_41AEF5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2fb5a4a3c82cce4ba140b9ef4a8b6c0_unpacked.apicalls.html#sub_outside", fillcolor=lightblue, label="sub_outside\nHook (1)\nWindow (2)\nSocket (1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90E [URL="d2fb5a4a3c82cce4ba140b9ef4a8b6c0_unpacked.apicalls.html#sub_41590E", fillcolor=tan, label="sub_41590E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8 [URL="d2fb5a4a3c82cce4ba140b9ef4a8b6c0_unpacked.apicalls.html#sub_41B758", label="sub_41B758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6B [URL="d2fb5a4a3c82cce4ba140b9ef4a8b6c0_unpacked.apicalls.html#sub_41CD6B", fillcolor=tan, label="sub_41CD6B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7DB [URL="d2fb5a4a3c82cce4ba140b9ef4a8b6c0_unpacked.apicalls.html#sub_4127DB", fillcolor=tan, label="sub_4127D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42 [URL="d2fb5a4a3c82cce4ba140b9ef4a8b6c0_unpacked.apicalls.html#sub_41DC42", label="sub_41DC42\nRegistry (3)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4D [URL="d2fb5a4a3c82cce4ba140b9ef4a8b6c0_unpacked.apicalls.html#sub_41104D", fillcolor=lightblue, label="sub_41104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B3 [URL="d2fb5a4a3c82cce4ba140b9ef4a8b6c0_unpacked.apicalls.html#sub_4116B3", label="sub_4116B3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CF [URL="d2fb5a4a3c82cce4ba140b9ef4a8b6c0_unpacked.apicalls.html#sub_40C6CF", label="sub_40C6CF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d2fb5a4a3c82cce4ba140b9ef4a8b6c0_unpacked.apicalls.html#sub_401000", fillcolor=tan, label="sub_401000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C5 [URL="d2fb5a4a3c82cce4ba140b9ef4a8b6c0_unpacked.apicalls.html#sub_40B0C5", fillcolor=tan, label="sub_40B0C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54 [URL="d2fb5a4a3c82cce4ba140b9ef4a8b6c0_unpacked.apicalls.html#sub_415A54", label="sub_415A54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9A [URL="d2fb5a4a3c82cce4ba140b9ef4a8b6c0_unpacked.apicalls.html#sub_40E79A", fillcolor=tan, label="sub_40E79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BE [URL="d2fb5a4a3c82cce4ba140b9ef4a8b6c0_unpacked.apicalls.html#sub_40AFBE", label="sub_40AFB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20 [URL="d2fb5a4a3c82cce4ba140b9ef4a8b6c0_unpacked.apicalls.html#sub_424D20", label="sub_424D2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8B [URL="d2fb5a4a3c82cce4ba140b9ef4a8b6c0_unpacked.apicalls.html#sub_41628B", fillcolor=orange, label="sub_41628B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BE [URL="d2fb5a4a3c82cce4ba140b9ef4a8b6c0_unpacked.apicalls.html#sub_415FBE", fillcolor=lightblue, label="sub_415FBE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DC [URL="d2fb5a4a3c82cce4ba140b9ef4a8b6c0_unpacked.apicalls.html#sub_41A8DC", label="sub_41A8DC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E0 [URL="d2fb5a4a3c82cce4ba140b9ef4a8b6c0_unpacked.apicalls.html#sub_41D7E0", label="sub_41D7E0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4E0 [URL="d2fb5a4a3c82cce4ba140b9ef4a8b6c0_unpacked.apicalls.html#sub_40D4E0", fillcolor=tan, label="sub_40D4E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C [URL="d2fb5a4a3c82cce4ba140b9ef4a8b6c0_unpacked.apicalls.html#sub_401DEC", label="sub_401DEC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AF [URL="d2fb5a4a3c82cce4ba140b9ef4a8b6c0_unpacked.apicalls.html#sub_40E8AF", fillcolor=tan, label="sub_40E8AF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86 [URL="d2fb5a4a3c82cce4ba140b9ef4a8b6c0_unpacked.apicalls.html#sub_41D286", fillcolor=lightblue, label="sub_41D28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82B [URL="d2fb5a4a3c82cce4ba140b9ef4a8b6c0_unpacked.apicalls.html#sub_41282B", fillcolor=tan, label="sub_41282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0F [URL="d2fb5a4a3c82cce4ba140b9ef4a8b6c0_unpacked.apicalls.html#sub_40B00F", label="sub_40B00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[URL="d2fb5a4a3c82cce4ba140b9ef4a8b6c0_unpacked.apicalls.html#sub_41AAD0", label="sub_41AAD0\nEvent Logg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8 [URL="d2fb5a4a3c82cce4ba140b9ef4a8b6c0_unpacked.apicalls.html#sub_40F238", fillcolor=lightblue, label="sub_40F238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9 [URL="d2fb5a4a3c82cce4ba140b9ef4a8b6c0_unpacked.apicalls.html#sub_40CDB9", label="sub_40CDB9\nWindow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FB [URL="d2fb5a4a3c82cce4ba140b9ef4a8b6c0_unpacked.apicalls.html#sub_4181FB", label="sub_4181F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0 [URL="d2fb5a4a3c82cce4ba140b9ef4a8b6c0_unpacked.apicalls.html#sub_419E40", label="sub_419E40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77 [URL="d2fb5a4a3c82cce4ba140b9ef4a8b6c0_unpacked.apicalls.html#sub_41A677", fillcolor=tan, label="sub_41A677\nClipboar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DF [URL="d2fb5a4a3c82cce4ba140b9ef4a8b6c0_unpacked.apicalls.html#sub_417DDF", label="sub_417DDF\nHook (1)\nWindow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2D [URL="d2fb5a4a3c82cce4ba140b9ef4a8b6c0_unpacked.apicalls.html#sub_41152D", label="sub_41152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D1 [URL="d2fb5a4a3c82cce4ba140b9ef4a8b6c0_unpacked.apicalls.html#sub_41B2D1", label="sub_41B2D1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B1 [URL="d2fb5a4a3c82cce4ba140b9ef4a8b6c0_unpacked.apicalls.html#sub_4103B1", label="sub_4103B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70 [URL="d2fb5a4a3c82cce4ba140b9ef4a8b6c0_unpacked.apicalls.html#sub_414B70", fillcolor=lightblue, label="sub_414B7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d2fb5a4a3c82cce4ba140b9ef4a8b6c0_unpacked.apicalls.html#sub_41CDFD", label="sub_41CDFD\nTool Help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24 [URL="d2fb5a4a3c82cce4ba140b9ef4a8b6c0_unpacked.apicalls.html#sub_40DF24", fillcolor=lightblue, label="sub_40DF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DF [URL="d2fb5a4a3c82cce4ba140b9ef4a8b6c0_unpacked.apicalls.html#sub_4168DF", fillcolor=orange, label="sub_4168DF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8 [URL="d2fb5a4a3c82cce4ba140b9ef4a8b6c0_unpacked.apicalls.html#sub_41E318", label="sub_41E318\nSocket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EF [URL="d2fb5a4a3c82cce4ba140b9ef4a8b6c0_unpacked.apicalls.html#sub_4197EF", fillcolor=tan, label="sub_4197EF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CE8 [URL="d2fb5a4a3c82cce4ba140b9ef4a8b6c0_unpacked.apicalls.html#sub_412CE8", fillcolor=tan, label="sub_412CE8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A7 [URL="d2fb5a4a3c82cce4ba140b9ef4a8b6c0_unpacked.apicalls.html#sub_4016A7", label="sub_4016A7\nError Handling (1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88 [URL="d2fb5a4a3c82cce4ba140b9ef4a8b6c0_unpacked.apicalls.html#sub_419788", fillcolor=tan, label="sub_419788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6106C1 [URL="d2fb5a4a3c82cce4ba140b9ef4a8b6c0_unpacked.apicalls.html#sub_6106C1", fillcolor=orange, label="sub_6106C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3A [URL="d2fb5a4a3c82cce4ba140b9ef4a8b6c0_unpacked.apicalls.html#sub_41873A", fillcolor=lightblue, label="sub_41873A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3100 [URL="d2fb5a4a3c82cce4ba140b9ef4a8b6c0_unpacked.apicalls.html#sub_433100", fillcolor=tan, label="sub_433100\nKeyboard Input (1)\nWindow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70 [URL="d2fb5a4a3c82cce4ba140b9ef4a8b6c0_unpacked.apicalls.html#sub_40C670", fillcolor=tan, label="sub_40C67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6D [URL="d2fb5a4a3c82cce4ba140b9ef4a8b6c0_unpacked.apicalls.html#sub_41E66D", label="sub_41E66D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7 [URL="d2fb5a4a3c82cce4ba140b9ef4a8b6c0_unpacked.apicalls.html#sub_401567", fillcolor=lightblue, label="sub_401567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6E [URL="d2fb5a4a3c82cce4ba140b9ef4a8b6c0_unpacked.apicalls.html#sub_40C86E", label="sub_40C86E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9F [URL="d2fb5a4a3c82cce4ba140b9ef4a8b6c0_unpacked.apicalls.html#sub_40FD9F", fillcolor=tan, label="sub_40FD9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BD [URL="d2fb5a4a3c82cce4ba140b9ef4a8b6c0_unpacked.apicalls.html#sub_4144BD", fillcolor=lightblue, label="sub_4144BD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3 -&gt; sub_4197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3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83 -&gt; sub_419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0 -&gt; sub_4021E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192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F -&gt; sub_41D7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F -&gt; sub_41DC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A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C1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E3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0AF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A8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E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E3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81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9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D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A6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0C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0E1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0D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5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A6C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B2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B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7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7A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7D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A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5A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0CD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1AE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E5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120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D5E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BB9 -&gt; sub_40CD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B6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E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3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6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8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2C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6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D9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8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C42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4D -&gt; sub_419E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4D -&gt; sub_40C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04D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B3 -&gt; sub_4115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CF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54 -&gt; sub_40C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A54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FBE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20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D20 -&gt; sub_433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FBE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8DC -&gt; sub_41C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E0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C -&gt; sub_40C6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EC -&gt; sub_401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286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00F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D0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8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DB9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1FB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0 -&gt; sub_40C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0 -&gt; sub_40E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DDF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52D -&gt; sub_40C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2D1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3B1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70 -&gt; sub_41590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B70 -&gt; sub_415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-&gt; sub_41CD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24 -&gt; sub_40E8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24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8 -&gt; sub_40C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318 -&gt; sub_419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A7 -&gt; sub_40B0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A7 -&gt; sub_41A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A7 -&gt; sub_401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3A -&gt; sub_40C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3A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6D -&gt; sub_40C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67 -&gt; sub_40D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86E -&gt; sub_424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BD -&gt; sub_414D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BD -&gt; sub_40B0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