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30a1d3a4dd98fdd3c65ce2b142fcc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30a1d3a4dd98fdd3c65ce2b142fcc5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30a1d3a4dd98fdd3c65ce2b142fcc5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30a1d3a4dd98fdd3c65ce2b142fcc5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30a1d3a4dd98fdd3c65ce2b142fcc5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30a1d3a4dd98fdd3c65ce2b142fcc5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30a1d3a4dd98fdd3c65ce2b142fcc5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30a1d3a4dd98fdd3c65ce2b142fcc5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30a1d3a4dd98fdd3c65ce2b142fcc5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30a1d3a4dd98fdd3c65ce2b142fcc5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30a1d3a4dd98fdd3c65ce2b142fcc5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30a1d3a4dd98fdd3c65ce2b142fcc5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30a1d3a4dd98fdd3c65ce2b142fcc5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30a1d3a4dd98fdd3c65ce2b142fcc5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30a1d3a4dd98fdd3c65ce2b142fcc5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30a1d3a4dd98fdd3c65ce2b142fcc5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30a1d3a4dd98fdd3c65ce2b142fcc5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30a1d3a4dd98fdd3c65ce2b142fcc5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30a1d3a4dd98fdd3c65ce2b142fcc5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30a1d3a4dd98fdd3c65ce2b142fcc5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30a1d3a4dd98fdd3c65ce2b142fcc5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30a1d3a4dd98fdd3c65ce2b142fcc5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30a1d3a4dd98fdd3c65ce2b142fcc5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30a1d3a4dd98fdd3c65ce2b142fcc5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30a1d3a4dd98fdd3c65ce2b142fcc5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30a1d3a4dd98fdd3c65ce2b142fcc5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30a1d3a4dd98fdd3c65ce2b142fcc5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30a1d3a4dd98fdd3c65ce2b142fcc5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30a1d3a4dd98fdd3c65ce2b142fcc5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30a1d3a4dd98fdd3c65ce2b142fcc5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30a1d3a4dd98fdd3c65ce2b142fcc5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30a1d3a4dd98fdd3c65ce2b142fcc5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30a1d3a4dd98fdd3c65ce2b142fcc5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30a1d3a4dd98fdd3c65ce2b142fcc5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30a1d3a4dd98fdd3c65ce2b142fcc5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30a1d3a4dd98fdd3c65ce2b142fcc5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0a1d3a4dd98fdd3c65ce2b142fcc5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30a1d3a4dd98fdd3c65ce2b142fcc5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30a1d3a4dd98fdd3c65ce2b142fcc5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30a1d3a4dd98fdd3c65ce2b142fcc5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