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4427d3b1ecb2d217fbabb34ef62ee1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4427d3b1ecb2d217fbabb34ef62ee1c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4427d3b1ecb2d217fbabb34ef62ee1c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4427d3b1ecb2d217fbabb34ef62ee1c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4427d3b1ecb2d217fbabb34ef62ee1c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4427d3b1ecb2d217fbabb34ef62ee1c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4427d3b1ecb2d217fbabb34ef62ee1c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4427d3b1ecb2d217fbabb34ef62ee1c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4427d3b1ecb2d217fbabb34ef62ee1c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4427d3b1ecb2d217fbabb34ef62ee1c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4427d3b1ecb2d217fbabb34ef62ee1c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4427d3b1ecb2d217fbabb34ef62ee1c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4427d3b1ecb2d217fbabb34ef62ee1c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4427d3b1ecb2d217fbabb34ef62ee1c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4427d3b1ecb2d217fbabb34ef62ee1c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4427d3b1ecb2d217fbabb34ef62ee1c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C [URL="d4427d3b1ecb2d217fbabb34ef62ee1c_unpacked.apicalls.html#sub_3142829C", fontsize="10", label="sub_3142829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4427d3b1ecb2d217fbabb34ef62ee1c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4427d3b1ecb2d217fbabb34ef62ee1c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4427d3b1ecb2d217fbabb34ef62ee1c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4427d3b1ecb2d217fbabb34ef62ee1c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4427d3b1ecb2d217fbabb34ef62ee1c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4427d3b1ecb2d217fbabb34ef62ee1c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4427d3b1ecb2d217fbabb34ef62ee1c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4427d3b1ecb2d217fbabb34ef62ee1c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4427d3b1ecb2d217fbabb34ef62ee1c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4427d3b1ecb2d217fbabb34ef62ee1c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4427d3b1ecb2d217fbabb34ef62ee1c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4427d3b1ecb2d217fbabb34ef62ee1c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4427d3b1ecb2d217fbabb34ef62ee1c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4427d3b1ecb2d217fbabb34ef62ee1c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4427d3b1ecb2d217fbabb34ef62ee1c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4427d3b1ecb2d217fbabb34ef62ee1c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4427d3b1ecb2d217fbabb34ef62ee1c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4427d3b1ecb2d217fbabb34ef62ee1c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4427d3b1ecb2d217fbabb34ef62ee1c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4427d3b1ecb2d217fbabb34ef62ee1c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4427d3b1ecb2d217fbabb34ef62ee1c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4427d3b1ecb2d217fbabb34ef62ee1c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4427d3b1ecb2d217fbabb34ef62ee1c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4427d3b1ecb2d217fbabb34ef62ee1c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C -&gt; sub_31428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