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61481f1175c3bdbf517f4d8739bac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61481f1175c3bdbf517f4d8739bac5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61481f1175c3bdbf517f4d8739bac5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61481f1175c3bdbf517f4d8739bac5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61481f1175c3bdbf517f4d8739bac5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61481f1175c3bdbf517f4d8739bac5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61481f1175c3bdbf517f4d8739bac5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61481f1175c3bdbf517f4d8739bac5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61481f1175c3bdbf517f4d8739bac5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61481f1175c3bdbf517f4d8739bac5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61481f1175c3bdbf517f4d8739bac5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61481f1175c3bdbf517f4d8739bac5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61481f1175c3bdbf517f4d8739bac5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61481f1175c3bdbf517f4d8739bac5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3E [URL="c61481f1175c3bdbf517f4d8739bac5e_unpacked.apicalls.html#sub_3142843E", fillcolor=tan, label="sub_3142843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61481f1175c3bdbf517f4d8739bac5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61481f1175c3bdbf517f4d8739bac5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61481f1175c3bdbf517f4d8739bac5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61481f1175c3bdbf517f4d8739bac5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61481f1175c3bdbf517f4d8739bac5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61481f1175c3bdbf517f4d8739bac5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61481f1175c3bdbf517f4d8739bac5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61481f1175c3bdbf517f4d8739bac5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61481f1175c3bdbf517f4d8739bac5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61481f1175c3bdbf517f4d8739bac5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61481f1175c3bdbf517f4d8739bac5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c61481f1175c3bdbf517f4d8739bac5e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61481f1175c3bdbf517f4d8739bac5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61481f1175c3bdbf517f4d8739bac5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61481f1175c3bdbf517f4d8739bac5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61481f1175c3bdbf517f4d8739bac5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61481f1175c3bdbf517f4d8739bac5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61481f1175c3bdbf517f4d8739bac5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61481f1175c3bdbf517f4d8739bac5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61481f1175c3bdbf517f4d8739bac5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61481f1175c3bdbf517f4d8739bac5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61481f1175c3bdbf517f4d8739bac5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61481f1175c3bdbf517f4d8739bac5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61481f1175c3bdbf517f4d8739bac5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61481f1175c3bdbf517f4d8739bac5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61481f1175c3bdbf517f4d8739bac5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61481f1175c3bdbf517f4d8739bac5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