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3b0e700c751b35cd0efaf82175623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d3b0e700c751b35cd0efaf82175623fb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d3b0e700c751b35cd0efaf82175623fb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d3b0e700c751b35cd0efaf82175623fb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d3b0e700c751b35cd0efaf82175623fb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3b0e700c751b35cd0efaf82175623fb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d3b0e700c751b35cd0efaf82175623fb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d3b0e700c751b35cd0efaf82175623fb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d3b0e700c751b35cd0efaf82175623fb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d3b0e700c751b35cd0efaf82175623fb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3b0e700c751b35cd0efaf82175623fb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d3b0e700c751b35cd0efaf82175623fb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d3b0e700c751b35cd0efaf82175623fb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d3b0e700c751b35cd0efaf82175623fb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d3b0e700c751b35cd0efaf82175623fb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d3b0e700c751b35cd0efaf82175623fb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d3b0e700c751b35cd0efaf82175623fb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d3b0e700c751b35cd0efaf82175623fb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d3b0e700c751b35cd0efaf82175623fb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d3b0e700c751b35cd0efaf82175623fb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d3b0e700c751b35cd0efaf82175623fb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d3b0e700c751b35cd0efaf82175623fb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d3b0e700c751b35cd0efaf82175623fb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d3b0e700c751b35cd0efaf82175623fb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d3b0e700c751b35cd0efaf82175623fb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d3b0e700c751b35cd0efaf82175623fb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d3b0e700c751b35cd0efaf82175623fb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d3b0e700c751b35cd0efaf82175623fb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d3b0e700c751b35cd0efaf82175623fb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d3b0e700c751b35cd0efaf82175623fb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d3b0e700c751b35cd0efaf82175623fb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d3b0e700c751b35cd0efaf82175623fb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d3b0e700c751b35cd0efaf82175623fb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7 [URL="d3b0e700c751b35cd0efaf82175623fb_unpacked.apicalls.html#sub_40A2D7", fontsize="10", fillcolor=tan, label="sub_40A2D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d3b0e700c751b35cd0efaf82175623fb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d3b0e700c751b35cd0efaf82175623fb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d3b0e700c751b35cd0efaf82175623fb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d3b0e700c751b35cd0efaf82175623fb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