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3b97aad9d03358d2b28d84b434755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C [URL="d3b97aad9d03358d2b28d84b43475518_unpacked.apicalls.html#sub_40172C", fontsize="10", label="sub_40172C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3b97aad9d03358d2b28d84b43475518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17 [URL="d3b97aad9d03358d2b28d84b43475518_unpacked.apicalls.html#sub_405F17", fontsize="10", fillcolor=orange, label="sub_405F1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34 [URL="d3b97aad9d03358d2b28d84b43475518_unpacked.apicalls.html#sub_405F34", fontsize="10", fillcolor=orange, label="sub_405F3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8 [URL="d3b97aad9d03358d2b28d84b43475518_unpacked.apicalls.html#sub_401718", fontsize="10", fillcolor=tan, label="sub_40171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2 [URL="d3b97aad9d03358d2b28d84b43475518_unpacked.apicalls.html#sub_4015A2", fontsize="10", fillcolor=tan, label="sub_4015A2\nDynamic-Link Library (2)\nDialog Box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d3b97aad9d03358d2b28d84b43475518_unpacked.apicalls.html#_WinMain16", fontsize="10", fillcolor=lightblue, label="_WinMain@16\nDynamic-Link Library (3)\nFile Management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8 [URL="d3b97aad9d03358d2b28d84b43475518_unpacked.apicalls.html#sub_4014E8", fontsize="10", fillcolor=tan, label="sub_4014E8\nDebugging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3b97aad9d03358d2b28d84b43475518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FA [URL="d3b97aad9d03358d2b28d84b43475518_unpacked.apicalls.html#sub_405EFA", fontsize="10", fillcolor=orange, label="sub_405EF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C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