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6d67580295bbbc751a02715438f8b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6d67580295bbbc751a02715438f8bb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6d67580295bbbc751a02715438f8bb7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