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dbaa21d97e7bf5cb740aa2bfbd47f3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adbaa21d97e7bf5cb740aa2bfbd47f31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adbaa21d97e7bf5cb740aa2bfbd47f31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