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790900c475b8540adbc7fe2029ce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3790900c475b8540adbc7fe2029ce3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3790900c475b8540adbc7fe2029ce3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3790900c475b8540adbc7fe2029ce3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3790900c475b8540adbc7fe2029ce3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3790900c475b8540adbc7fe2029ce3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3790900c475b8540adbc7fe2029ce3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3790900c475b8540adbc7fe2029ce3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3790900c475b8540adbc7fe2029ce3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3790900c475b8540adbc7fe2029ce3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3790900c475b8540adbc7fe2029ce3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3790900c475b8540adbc7fe2029ce3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3790900c475b8540adbc7fe2029ce3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3790900c475b8540adbc7fe2029ce3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3790900c475b8540adbc7fe2029ce3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3790900c475b8540adbc7fe2029ce3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3790900c475b8540adbc7fe2029ce3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3790900c475b8540adbc7fe2029ce3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3790900c475b8540adbc7fe2029ce3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3790900c475b8540adbc7fe2029ce3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790900c475b8540adbc7fe2029ce3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3790900c475b8540adbc7fe2029ce3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3790900c475b8540adbc7fe2029ce3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3790900c475b8540adbc7fe2029ce3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3790900c475b8540adbc7fe2029ce3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3790900c475b8540adbc7fe2029ce3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3790900c475b8540adbc7fe2029ce3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3790900c475b8540adbc7fe2029ce3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3790900c475b8540adbc7fe2029ce3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3790900c475b8540adbc7fe2029ce3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3790900c475b8540adbc7fe2029ce3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3790900c475b8540adbc7fe2029ce3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3790900c475b8540adbc7fe2029ce3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3790900c475b8540adbc7fe2029ce3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3790900c475b8540adbc7fe2029ce3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3790900c475b8540adbc7fe2029ce3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3790900c475b8540adbc7fe2029ce3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3790900c475b8540adbc7fe2029ce3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3790900c475b8540adbc7fe2029ce3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3790900c475b8540adbc7fe2029ce3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3790900c475b8540adbc7fe2029ce3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3790900c475b8540adbc7fe2029ce3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