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6de8527acbf261f417500cedf84f6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6de8527acbf261f417500cedf84f621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6de8527acbf261f417500cedf84f621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6de8527acbf261f417500cedf84f621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6de8527acbf261f417500cedf84f621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6de8527acbf261f417500cedf84f621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6de8527acbf261f417500cedf84f621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6de8527acbf261f417500cedf84f621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6de8527acbf261f417500cedf84f621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6de8527acbf261f417500cedf84f621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6de8527acbf261f417500cedf84f621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6de8527acbf261f417500cedf84f621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6de8527acbf261f417500cedf84f621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6de8527acbf261f417500cedf84f621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6de8527acbf261f417500cedf84f621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6de8527acbf261f417500cedf84f621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6de8527acbf261f417500cedf84f621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6de8527acbf261f417500cedf84f621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6de8527acbf261f417500cedf84f621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6de8527acbf261f417500cedf84f621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6de8527acbf261f417500cedf84f621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6de8527acbf261f417500cedf84f621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6de8527acbf261f417500cedf84f621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6de8527acbf261f417500cedf84f621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6de8527acbf261f417500cedf84f621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6de8527acbf261f417500cedf84f621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6de8527acbf261f417500cedf84f621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6de8527acbf261f417500cedf84f621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6de8527acbf261f417500cedf84f621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6de8527acbf261f417500cedf84f621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6de8527acbf261f417500cedf84f621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6de8527acbf261f417500cedf84f621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6de8527acbf261f417500cedf84f621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6de8527acbf261f417500cedf84f621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6de8527acbf261f417500cedf84f621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6de8527acbf261f417500cedf84f62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6de8527acbf261f417500cedf84f621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6de8527acbf261f417500cedf84f621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6de8527acbf261f417500cedf84f621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6de8527acbf261f417500cedf84f621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