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406759961331bd8c80cc93d1b849f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d406759961331bd8c80cc93d1b849f50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d406759961331bd8c80cc93d1b849f50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d406759961331bd8c80cc93d1b849f50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d406759961331bd8c80cc93d1b849f50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d406759961331bd8c80cc93d1b849f50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d406759961331bd8c80cc93d1b849f50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d406759961331bd8c80cc93d1b849f50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d406759961331bd8c80cc93d1b849f50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d406759961331bd8c80cc93d1b849f50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d406759961331bd8c80cc93d1b849f50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d406759961331bd8c80cc93d1b849f50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d406759961331bd8c80cc93d1b849f50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d406759961331bd8c80cc93d1b849f50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d406759961331bd8c80cc93d1b849f50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d406759961331bd8c80cc93d1b849f50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d406759961331bd8c80cc93d1b849f50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d406759961331bd8c80cc93d1b849f50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d406759961331bd8c80cc93d1b849f50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d406759961331bd8c80cc93d1b849f50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d406759961331bd8c80cc93d1b849f50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d406759961331bd8c80cc93d1b849f50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d406759961331bd8c80cc93d1b849f50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d406759961331bd8c80cc93d1b849f50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d406759961331bd8c80cc93d1b849f50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d406759961331bd8c80cc93d1b849f50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d406759961331bd8c80cc93d1b849f50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d406759961331bd8c80cc93d1b849f50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d406759961331bd8c80cc93d1b849f50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d406759961331bd8c80cc93d1b849f50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d406759961331bd8c80cc93d1b849f50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d406759961331bd8c80cc93d1b849f50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d406759961331bd8c80cc93d1b849f50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d406759961331bd8c80cc93d1b849f50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d406759961331bd8c80cc93d1b849f50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d406759961331bd8c80cc93d1b849f50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d406759961331bd8c80cc93d1b849f50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d406759961331bd8c80cc93d1b849f50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d406759961331bd8c80cc93d1b849f50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d406759961331bd8c80cc93d1b849f50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d406759961331bd8c80cc93d1b849f50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d406759961331bd8c80cc93d1b849f50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d406759961331bd8c80cc93d1b849f50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d406759961331bd8c80cc93d1b849f50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d406759961331bd8c80cc93d1b849f50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d406759961331bd8c80cc93d1b849f50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d406759961331bd8c80cc93d1b849f50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d406759961331bd8c80cc93d1b849f50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d406759961331bd8c80cc93d1b849f50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d406759961331bd8c80cc93d1b849f50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[URL="d406759961331bd8c80cc93d1b849f50_unpacked.apicalls.html#sub_41E1D3", fillcolor=lightblue, label="sub_41E1D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d406759961331bd8c80cc93d1b849f50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406759961331bd8c80cc93d1b849f50_unpacked.apicalls.html#sub_outside", fillcolor=lightblue, label="sub_outside\nProcess and Thread (1)\nSocket (7)\nCommon Log File System (1)\nPipe (1)\nNational Language Support (1)\nTime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d406759961331bd8c80cc93d1b849f50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d406759961331bd8c80cc93d1b849f50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d406759961331bd8c80cc93d1b849f50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d406759961331bd8c80cc93d1b849f50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d406759961331bd8c80cc93d1b849f50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d406759961331bd8c80cc93d1b849f50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d406759961331bd8c80cc93d1b849f50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d406759961331bd8c80cc93d1b849f50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d406759961331bd8c80cc93d1b849f50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d406759961331bd8c80cc93d1b849f50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d406759961331bd8c80cc93d1b849f50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d406759961331bd8c80cc93d1b849f50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d406759961331bd8c80cc93d1b849f50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d406759961331bd8c80cc93d1b849f50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d406759961331bd8c80cc93d1b849f50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d406759961331bd8c80cc93d1b849f50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d406759961331bd8c80cc93d1b849f50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d406759961331bd8c80cc93d1b849f50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d406759961331bd8c80cc93d1b849f50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d406759961331bd8c80cc93d1b849f50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d406759961331bd8c80cc93d1b849f50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d406759961331bd8c80cc93d1b849f50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d406759961331bd8c80cc93d1b849f50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d406759961331bd8c80cc93d1b849f50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d406759961331bd8c80cc93d1b849f50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d406759961331bd8c80cc93d1b849f50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d406759961331bd8c80cc93d1b849f50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d406759961331bd8c80cc93d1b849f50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d406759961331bd8c80cc93d1b849f50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d406759961331bd8c80cc93d1b849f50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d406759961331bd8c80cc93d1b849f50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d406759961331bd8c80cc93d1b849f50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d406759961331bd8c80cc93d1b849f50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d406759961331bd8c80cc93d1b849f50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d406759961331bd8c80cc93d1b849f50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d406759961331bd8c80cc93d1b849f50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d406759961331bd8c80cc93d1b849f50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d406759961331bd8c80cc93d1b849f50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d406759961331bd8c80cc93d1b849f50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d406759961331bd8c80cc93d1b849f50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d406759961331bd8c80cc93d1b849f50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d406759961331bd8c80cc93d1b849f50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d406759961331bd8c80cc93d1b849f50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d406759961331bd8c80cc93d1b849f50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d406759961331bd8c80cc93d1b849f50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d406759961331bd8c80cc93d1b849f50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d406759961331bd8c80cc93d1b849f50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d406759961331bd8c80cc93d1b849f50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d406759961331bd8c80cc93d1b849f50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d406759961331bd8c80cc93d1b849f50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d406759961331bd8c80cc93d1b849f50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d406759961331bd8c80cc93d1b849f50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d406759961331bd8c80cc93d1b849f50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d406759961331bd8c80cc93d1b849f50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d406759961331bd8c80cc93d1b849f50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d406759961331bd8c80cc93d1b849f50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d406759961331bd8c80cc93d1b849f50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d406759961331bd8c80cc93d1b849f50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d406759961331bd8c80cc93d1b849f50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d406759961331bd8c80cc93d1b849f50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d406759961331bd8c80cc93d1b849f50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d406759961331bd8c80cc93d1b849f50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d406759961331bd8c80cc93d1b849f50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d406759961331bd8c80cc93d1b849f50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d406759961331bd8c80cc93d1b849f50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d406759961331bd8c80cc93d1b849f50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d406759961331bd8c80cc93d1b849f50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d406759961331bd8c80cc93d1b849f50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d406759961331bd8c80cc93d1b849f50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d406759961331bd8c80cc93d1b849f50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d406759961331bd8c80cc93d1b849f50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d406759961331bd8c80cc93d1b849f50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d406759961331bd8c80cc93d1b849f50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d406759961331bd8c80cc93d1b849f50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d406759961331bd8c80cc93d1b849f50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d406759961331bd8c80cc93d1b849f50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d406759961331bd8c80cc93d1b849f50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d406759961331bd8c80cc93d1b849f50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d406759961331bd8c80cc93d1b849f50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d406759961331bd8c80cc93d1b849f50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d406759961331bd8c80cc93d1b849f50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d406759961331bd8c80cc93d1b849f50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d406759961331bd8c80cc93d1b849f50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d406759961331bd8c80cc93d1b849f50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d406759961331bd8c80cc93d1b849f50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d406759961331bd8c80cc93d1b849f50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d406759961331bd8c80cc93d1b849f50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d406759961331bd8c80cc93d1b849f50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d406759961331bd8c80cc93d1b849f50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d406759961331bd8c80cc93d1b849f50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d406759961331bd8c80cc93d1b849f50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d406759961331bd8c80cc93d1b849f50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d406759961331bd8c80cc93d1b849f50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d406759961331bd8c80cc93d1b849f50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d406759961331bd8c80cc93d1b849f50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d406759961331bd8c80cc93d1b849f50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d406759961331bd8c80cc93d1b849f50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d406759961331bd8c80cc93d1b849f50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d406759961331bd8c80cc93d1b849f50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d406759961331bd8c80cc93d1b849f50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d406759961331bd8c80cc93d1b849f50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d406759961331bd8c80cc93d1b849f50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d406759961331bd8c80cc93d1b849f50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d406759961331bd8c80cc93d1b849f50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d406759961331bd8c80cc93d1b849f50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d406759961331bd8c80cc93d1b849f50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d406759961331bd8c80cc93d1b849f50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d406759961331bd8c80cc93d1b849f50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d406759961331bd8c80cc93d1b849f50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d406759961331bd8c80cc93d1b849f50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d406759961331bd8c80cc93d1b849f50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d406759961331bd8c80cc93d1b849f50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d406759961331bd8c80cc93d1b849f50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d406759961331bd8c80cc93d1b849f50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d406759961331bd8c80cc93d1b849f50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d406759961331bd8c80cc93d1b849f50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d406759961331bd8c80cc93d1b849f50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d406759961331bd8c80cc93d1b849f50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d406759961331bd8c80cc93d1b849f50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d406759961331bd8c80cc93d1b849f50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d406759961331bd8c80cc93d1b849f50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d406759961331bd8c80cc93d1b849f50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d406759961331bd8c80cc93d1b849f50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d406759961331bd8c80cc93d1b849f50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d406759961331bd8c80cc93d1b849f50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d406759961331bd8c80cc93d1b849f50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d406759961331bd8c80cc93d1b849f50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d406759961331bd8c80cc93d1b849f50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d406759961331bd8c80cc93d1b849f50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d406759961331bd8c80cc93d1b849f50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d406759961331bd8c80cc93d1b849f50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d406759961331bd8c80cc93d1b849f50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d406759961331bd8c80cc93d1b849f50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d406759961331bd8c80cc93d1b849f50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d406759961331bd8c80cc93d1b849f50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d406759961331bd8c80cc93d1b849f50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d406759961331bd8c80cc93d1b849f50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d406759961331bd8c80cc93d1b849f50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d406759961331bd8c80cc93d1b849f50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d406759961331bd8c80cc93d1b849f50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d406759961331bd8c80cc93d1b849f50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d406759961331bd8c80cc93d1b849f50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d406759961331bd8c80cc93d1b849f50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d406759961331bd8c80cc93d1b849f50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d406759961331bd8c80cc93d1b849f50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d406759961331bd8c80cc93d1b849f50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d406759961331bd8c80cc93d1b849f50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d406759961331bd8c80cc93d1b849f50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d406759961331bd8c80cc93d1b849f50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d406759961331bd8c80cc93d1b849f50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d406759961331bd8c80cc93d1b849f50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d406759961331bd8c80cc93d1b849f50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d406759961331bd8c80cc93d1b849f50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406759961331bd8c80cc93d1b849f50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d406759961331bd8c80cc93d1b849f50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d406759961331bd8c80cc93d1b849f50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d406759961331bd8c80cc93d1b849f50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d406759961331bd8c80cc93d1b849f50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d406759961331bd8c80cc93d1b849f50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d406759961331bd8c80cc93d1b849f50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d406759961331bd8c80cc93d1b849f50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d406759961331bd8c80cc93d1b849f50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d406759961331bd8c80cc93d1b849f50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