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41d8cd98f00b204e9800998ecf842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