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6cf5ba9d1190d143cc70d003b40e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d6cf5ba9d1190d143cc70d003b40efe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d6cf5ba9d1190d143cc70d003b40efe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