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4a06bdc3a434d7fa41a9dce3b92f0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940 [URL="d4a06bdc3a434d7fa41a9dce3b92f063_unpacked.apicalls.html#sub_13D1940", fontsize="10", fillcolor=orange, label="sub_13D194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26E0 [URL="d4a06bdc3a434d7fa41a9dce3b92f063_unpacked.apicalls.html#sub_13D26E0", fontsize="10", fillcolor=orange, label="sub_13D26E0\nProcess and Thread (1)\nEvents (1)\nString (1)\nMath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AA0 [URL="d4a06bdc3a434d7fa41a9dce3b92f063_unpacked.apicalls.html#sub_13D8AA0", fontsize="10", fillcolor=lightblue, label="sub_13D8A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180 [URL="d4a06bdc3a434d7fa41a9dce3b92f063_unpacked.apicalls.html#sub_13B9180", fontsize="10", fillcolor=orange, label="sub_13B918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A30 [URL="d4a06bdc3a434d7fa41a9dce3b92f063_unpacked.apicalls.html#sub_13C5A30", fontsize="10", fillcolor=orange, label="sub_13C5A3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230 [URL="d4a06bdc3a434d7fa41a9dce3b92f063_unpacked.apicalls.html#sub_13D9230", fontsize="10", fillcolor=orange, label="sub_13D92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710 [URL="d4a06bdc3a434d7fa41a9dce3b92f063_unpacked.apicalls.html#sub_13CA710", fontsize="10", fillcolor=orange, label="sub_13CA71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6D0 [URL="d4a06bdc3a434d7fa41a9dce3b92f063_unpacked.apicalls.html#sub_13D96D0", fontsize="10", fillcolor=orange, label="sub_13D96D0\nDebugging (2)\nProcess and Thread (2)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E8E0 [URL="d4a06bdc3a434d7fa41a9dce3b92f063_unpacked.apicalls.html#sub_13CE8E0", fontsize="10", fillcolor=orange, label="sub_13CE8E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6800 [URL="d4a06bdc3a434d7fa41a9dce3b92f063_unpacked.apicalls.html#sub_13B6800", fontsize="10", fillcolor=orange, label="sub_13B6800\nCommon Log File System (1)\nSocket (13)\nDynamic-Link Library (1)\nDirectory Management (1)\nFile Managemen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7F0 [URL="d4a06bdc3a434d7fa41a9dce3b92f063_unpacked.apicalls.html#sub_13DA7F0", fontsize="10", fillcolor=orange, label="sub_13DA7F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EB0 [URL="d4a06bdc3a434d7fa41a9dce3b92f063_unpacked.apicalls.html#sub_13D8EB0", fontsize="10", fillcolor=orange, label="sub_13D8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42A0 [URL="d4a06bdc3a434d7fa41a9dce3b92f063_unpacked.apicalls.html#sub_13B42A0", fontsize="10", fillcolor=orange, label="sub_13B42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CB0 [URL="d4a06bdc3a434d7fa41a9dce3b92f063_unpacked.apicalls.html#sub_13C3CB0", fontsize="10", fillcolor=orange, label="sub_13C3CB0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870 [URL="d4a06bdc3a434d7fa41a9dce3b92f063_unpacked.apicalls.html#sub_13B7870", fontsize="10", fillcolor=orange, label="sub_13B7870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690 [URL="d4a06bdc3a434d7fa41a9dce3b92f063_unpacked.apicalls.html#sub_13DA690", fontsize="10", fillcolor=orange, label="sub_13DA690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BA0 [URL="d4a06bdc3a434d7fa41a9dce3b92f063_unpacked.apicalls.html#sub_13C3BA0", fontsize="10", fillcolor=orange, label="sub_13C3BA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6C0 [URL="d4a06bdc3a434d7fa41a9dce3b92f063_unpacked.apicalls.html#sub_13C46C0", fontsize="10", fillcolor=orange, label="sub_13C46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4430 [URL="d4a06bdc3a434d7fa41a9dce3b92f063_unpacked.apicalls.html#sub_13B4430", fontsize="10", fillcolor=orange, label="sub_13B44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C30 [URL="d4a06bdc3a434d7fa41a9dce3b92f063_unpacked.apicalls.html#sub_13DAC30", fontsize="10", fillcolor=orange, label="sub_13DAC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440 [URL="d4a06bdc3a434d7fa41a9dce3b92f063_unpacked.apicalls.html#sub_13CF440", fontsize="10", fillcolor=orange, label="sub_13CF440\nProcess and Thread (1)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DB30 [URL="d4a06bdc3a434d7fa41a9dce3b92f063_unpacked.apicalls.html#sub_13CDB30", fontsize="10", fillcolor=orange, label="sub_13CDB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4F0 [URL="d4a06bdc3a434d7fa41a9dce3b92f063_unpacked.apicalls.html#sub_13C64F0", fontsize="10", fillcolor=orange, label="sub_13C64F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100 [URL="d4a06bdc3a434d7fa41a9dce3b92f063_unpacked.apicalls.html#sub_13D1100", fontsize="10", fillcolor=orange, label="sub_13D1100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4D0 [URL="d4a06bdc3a434d7fa41a9dce3b92f063_unpacked.apicalls.html#sub_13D84D0", fontsize="10", fillcolor=lightblue, label="sub_13D84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6F0 [URL="d4a06bdc3a434d7fa41a9dce3b92f063_unpacked.apicalls.html#sub_13D86F0", fontsize="10", fillcolor=lightblue, label="sub_13D86F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F50 [URL="d4a06bdc3a434d7fa41a9dce3b92f063_unpacked.apicalls.html#sub_13B7F50", fontsize="10", fillcolor=orange, label="sub_13B7F50\nCommon Log File System (1)\nString (1)\nProcess and Thread (1)\nDynamic-Link Library (2)\nDirectory Management (1)\nFile Managemen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480 [URL="d4a06bdc3a434d7fa41a9dce3b92f063_unpacked.apicalls.html#sub_13C6480", fontsize="10", fillcolor=orange, label="sub_13C64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6F0 [URL="d4a06bdc3a434d7fa41a9dce3b92f063_unpacked.apicalls.html#sub_13B76F0", fontsize="10", fillcolor=orange, label="sub_13B76F0\nDynamic-Link Library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2B0 [URL="d4a06bdc3a434d7fa41a9dce3b92f063_unpacked.apicalls.html#sub_13CF2B0", fontsize="10", fillcolor=orange, label="sub_13CF2B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D10 [URL="d4a06bdc3a434d7fa41a9dce3b92f063_unpacked.apicalls.html#sub_13BCD10", fontsize="10", fillcolor=orange, label="sub_13BCD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F30 [URL="d4a06bdc3a434d7fa41a9dce3b92f063_unpacked.apicalls.html#sub_13D8F30", fontsize="10", fillcolor=orange, label="sub_13D8F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3B0 [URL="d4a06bdc3a434d7fa41a9dce3b92f063_unpacked.apicalls.html#sub_13C63B0", fontsize="10", fillcolor=orange, label="sub_13C63B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370 [URL="d4a06bdc3a434d7fa41a9dce3b92f063_unpacked.apicalls.html#sub_13C5370", fontsize="10", fillcolor=orange, label="sub_13C53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6280 [URL="d4a06bdc3a434d7fa41a9dce3b92f063_unpacked.apicalls.html#sub_13D6280", fontsize="10", fillcolor=orange, label="sub_13D628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590 [URL="d4a06bdc3a434d7fa41a9dce3b92f063_unpacked.apicalls.html#sub_13D9590", fontsize="10", fillcolor=orange, label="sub_13D95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EA10 [URL="d4a06bdc3a434d7fa41a9dce3b92f063_unpacked.apicalls.html#sub_13CEA10", fontsize="10", fillcolor=orange, label="sub_13CEA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F20 [URL="d4a06bdc3a434d7fa41a9dce3b92f063_unpacked.apicalls.html#sub_13B7F20", fontsize="10", fillcolor=orange, label="sub_13B7F2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EB0 [URL="d4a06bdc3a434d7fa41a9dce3b92f063_unpacked.apicalls.html#sub_13BCEB0", fontsize="10", fillcolor=orange, label="sub_13BC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A10 [URL="d4a06bdc3a434d7fa41a9dce3b92f063_unpacked.apicalls.html#sub_13D9A10", fontsize="10", fillcolor=orange, label="sub_13D9A1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570 [URL="d4a06bdc3a434d7fa41a9dce3b92f063_unpacked.apicalls.html#sub_13D4570", fontsize="10", fillcolor=orange, label="sub_13D4570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480 [URL="d4a06bdc3a434d7fa41a9dce3b92f063_unpacked.apicalls.html#sub_13D5480", fontsize="10", fillcolor=orange, label="sub_13D548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0F0 [URL="d4a06bdc3a434d7fa41a9dce3b92f063_unpacked.apicalls.html#sub_13C50F0", fontsize="10", fillcolor=orange, label="sub_13C50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DA70 [URL="d4a06bdc3a434d7fa41a9dce3b92f063_unpacked.apicalls.html#sub_13CDA70", fontsize="10", fillcolor=orange, label="sub_13CDA70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5CD0 [URL="d4a06bdc3a434d7fa41a9dce3b92f063_unpacked.apicalls.html#sub_13B5CD0", fontsize="10", fillcolor=orange, label="sub_13B5C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9A0 [URL="d4a06bdc3a434d7fa41a9dce3b92f063_unpacked.apicalls.html#sub_13D79A0", fontsize="10", label="sub_13D79A0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300 [URL="d4a06bdc3a434d7fa41a9dce3b92f063_unpacked.apicalls.html#sub_13CA300", fontsize="10", fillcolor=orange, label="sub_13CA30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1A0 [URL="d4a06bdc3a434d7fa41a9dce3b92f063_unpacked.apicalls.html#sub_13CA1A0", fontsize="10", fillcolor=orange, label="sub_13CA1A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300 [URL="d4a06bdc3a434d7fa41a9dce3b92f063_unpacked.apicalls.html#sub_13C5300", fontsize="10", fillcolor=orange, label="sub_13C53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2D0 [URL="d4a06bdc3a434d7fa41a9dce3b92f063_unpacked.apicalls.html#sub_13D92D0", fontsize="10", fillcolor=orange, label="sub_13D9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3E30 [URL="d4a06bdc3a434d7fa41a9dce3b92f063_unpacked.apicalls.html#sub_13B3E30", fontsize="10", fillcolor=orange, label="sub_13B3E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BA30 [URL="d4a06bdc3a434d7fa41a9dce3b92f063_unpacked.apicalls.html#sub_13CBA30", fontsize="10", fillcolor=orange, label="sub_13CBA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4390 [URL="d4a06bdc3a434d7fa41a9dce3b92f063_unpacked.apicalls.html#sub_13B4390", fontsize="10", fillcolor=orange, label="sub_13B43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2A0 [URL="d4a06bdc3a434d7fa41a9dce3b92f063_unpacked.apicalls.html#sub_13D72A0", fontsize="10", fillcolor=tan, label="sub_13D72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0AE0 [URL="d4a06bdc3a434d7fa41a9dce3b92f063_unpacked.apicalls.html#sub_13B0AE0", fontsize="10", fillcolor=orange, label="sub_13B0AE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3A0 [URL="d4a06bdc3a434d7fa41a9dce3b92f063_unpacked.apicalls.html#sub_13B93A0", fontsize="10", fillcolor=orange, label="sub_13B93A0\nServi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FE0 [URL="d4a06bdc3a434d7fa41a9dce3b92f063_unpacked.apicalls.html#sub_13DAFE0", fontsize="10", fillcolor=tan, label="sub_13DA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9C0 [URL="d4a06bdc3a434d7fa41a9dce3b92f063_unpacked.apicalls.html#sub_13C49C0", fontsize="10", fillcolor=orange, label="sub_13C49C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E840 [URL="d4a06bdc3a434d7fa41a9dce3b92f063_unpacked.apicalls.html#sub_13CE840", fontsize="10", fillcolor=orange, label="sub_13CE8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5C0 [URL="d4a06bdc3a434d7fa41a9dce3b92f063_unpacked.apicalls.html#sub_13D75C0", fontsize="10", label="sub_13D75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960 [URL="d4a06bdc3a434d7fa41a9dce3b92f063_unpacked.apicalls.html#sub_13D5960", fontsize="10", fillcolor=orange, label="sub_13D5960\nProcess and Thread (1)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5B90 [URL="d4a06bdc3a434d7fa41a9dce3b92f063_unpacked.apicalls.html#sub_13B5B90", fontsize="10", fillcolor=orange, label="sub_13B5B9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CA0 [URL="d4a06bdc3a434d7fa41a9dce3b92f063_unpacked.apicalls.html#sub_13D5CA0", fontsize="10", fillcolor=orange, label="sub_13D5CA0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420 [URL="d4a06bdc3a434d7fa41a9dce3b92f063_unpacked.apicalls.html#sub_13C4420", fontsize="10", fillcolor=orange, label="sub_13C4420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AF0 [URL="d4a06bdc3a434d7fa41a9dce3b92f063_unpacked.apicalls.html#sub_13C5AF0", fontsize="10", fillcolor=orange, label="sub_13C5A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CD0 [URL="d4a06bdc3a434d7fa41a9dce3b92f063_unpacked.apicalls.html#sub_13C4CD0", fontsize="10", fillcolor=orange, label="sub_13C4CD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DE0 [URL="d4a06bdc3a434d7fa41a9dce3b92f063_unpacked.apicalls.html#sub_13D8DE0", fontsize="10", fillcolor=lightblue, label="sub_13D8D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0A0 [URL="d4a06bdc3a434d7fa41a9dce3b92f063_unpacked.apicalls.html#sub_13C60A0", fontsize="10", fillcolor=orange, label="sub_13C60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BE0 [URL="d4a06bdc3a434d7fa41a9dce3b92f063_unpacked.apicalls.html#sub_13D1BE0", fontsize="10", fillcolor=orange, label="sub_13D1BE0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6F30 [URL="d4a06bdc3a434d7fa41a9dce3b92f063_unpacked.apicalls.html#sub_13D6F30", fontsize="10", label="sub_13D6F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0C90 [URL="d4a06bdc3a434d7fa41a9dce3b92f063_unpacked.apicalls.html#sub_13B0C90", fontsize="10", fillcolor=orange, label="sub_13B0C90\nSystem Information (3)\nMemory Management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090 [URL="d4a06bdc3a434d7fa41a9dce3b92f063_unpacked.apicalls.html#sub_13CA090", fontsize="10", fillcolor=orange, label="sub_13CA090\nDynamic-Link Library (1)\nResource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9F40 [URL="d4a06bdc3a434d7fa41a9dce3b92f063_unpacked.apicalls.html#sub_13C9F40", fontsize="10", fillcolor=orange, label="sub_13C9F40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3F0 [URL="d4a06bdc3a434d7fa41a9dce3b92f063_unpacked.apicalls.html#sub_13D53F0", fontsize="10", fillcolor=orange, label="sub_13D53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DB0 [URL="d4a06bdc3a434d7fa41a9dce3b92f063_unpacked.apicalls.html#sub_13DADB0", fontsize="10", fillcolor=orange, label="sub_13DADB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4080 [URL="d4a06bdc3a434d7fa41a9dce3b92f063_unpacked.apicalls.html#sub_13B4080", fontsize="10", fillcolor=orange, label="sub_13B40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140 [URL="d4a06bdc3a434d7fa41a9dce3b92f063_unpacked.apicalls.html#sub_13C5140", fontsize="10", fillcolor=orange, label="sub_13C514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1D0 [URL="d4a06bdc3a434d7fa41a9dce3b92f063_unpacked.apicalls.html#sub_13D51D0", fontsize="10", fillcolor=orange, label="sub_13D51D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3A0 [URL="d4a06bdc3a434d7fa41a9dce3b92f063_unpacked.apicalls.html#sub_13CA3A0", fontsize="10", fillcolor=orange, label="sub_13CA3A0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990 [URL="d4a06bdc3a434d7fa41a9dce3b92f063_unpacked.apicalls.html#sub_13B7990", fontsize="10", fillcolor=orange, label="sub_13B7990\nSystem (1)\nDynamic-Link Library (3)\nProcess and Thread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650 [URL="d4a06bdc3a434d7fa41a9dce3b92f063_unpacked.apicalls.html#sub_13D9650", fontsize="10", fillcolor=orange, label="sub_13D965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1030 [URL="d4a06bdc3a434d7fa41a9dce3b92f063_unpacked.apicalls.html#sub_13B1030", fontsize="10", fillcolor=orange, label="sub_13B103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830 [URL="d4a06bdc3a434d7fa41a9dce3b92f063_unpacked.apicalls.html#sub_13CF830", fontsize="10", fillcolor=orange, label="sub_13CF83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D4F0 [URL="d4a06bdc3a434d7fa41a9dce3b92f063_unpacked.apicalls.html#sub_13BD4F0", fontsize="10", fillcolor=orange, label="sub_13BD4F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B230 [URL="d4a06bdc3a434d7fa41a9dce3b92f063_unpacked.apicalls.html#sub_13DB230", fontsize="10", fillcolor=tan, label="sub_13DB23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DC60 [URL="d4a06bdc3a434d7fa41a9dce3b92f063_unpacked.apicalls.html#sub_13CDC60", fontsize="10", fillcolor=orange, label="sub_13CDC6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AE0 [URL="d4a06bdc3a434d7fa41a9dce3b92f063_unpacked.apicalls.html#sub_13C4AE0", fontsize="10", fillcolor=orange, label="sub_13C4A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AC0 [URL="d4a06bdc3a434d7fa41a9dce3b92f063_unpacked.apicalls.html#sub_13BCAC0", fontsize="10", fillcolor=orange, label="sub_13BCAC0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E7C0 [URL="d4a06bdc3a434d7fa41a9dce3b92f063_unpacked.apicalls.html#sub_13CE7C0", fontsize="10", fillcolor=orange, label="sub_13CE7C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A10 [URL="d4a06bdc3a434d7fa41a9dce3b92f063_unpacked.apicalls.html#sub_13B9A10", fontsize="10", fillcolor=orange, label="sub_13B9A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1E0 [URL="d4a06bdc3a434d7fa41a9dce3b92f063_unpacked.apicalls.html#sub_13D41E0", fontsize="10", fillcolor=orange, label="sub_13D41E0\nProcess and Thread (1)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150 [URL="d4a06bdc3a434d7fa41a9dce3b92f063_unpacked.apicalls.html#sub_13D9150", fontsize="10", fillcolor=orange, label="sub_13D91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7C40 [URL="d4a06bdc3a434d7fa41a9dce3b92f063_unpacked.apicalls.html#sub_13C7C40", fontsize="10", fillcolor=orange, label="sub_13C7C40\nString (1)\nSystem (1)\nFile (2)\nSystem Information (1)\nMath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4C0 [URL="d4a06bdc3a434d7fa41a9dce3b92f063_unpacked.apicalls.html#sub_13B94C0", fontsize="10", fillcolor=orange, label="sub_13B94C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590 [URL="d4a06bdc3a434d7fa41a9dce3b92f063_unpacked.apicalls.html#sub_13C4590", fontsize="10", fillcolor=orange, label="sub_13C45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820 [URL="d4a06bdc3a434d7fa41a9dce3b92f063_unpacked.apicalls.html#sub_13D4820", fontsize="10", fillcolor=orange, label="sub_13D48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500 [URL="d4a06bdc3a434d7fa41a9dce3b92f063_unpacked.apicalls.html#sub_13CA500", fontsize="10", fillcolor=orange, label="sub_13CA500\nDirectory Management (1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3EA0 [URL="d4a06bdc3a434d7fa41a9dce3b92f063_unpacked.apicalls.html#sub_13B3EA0", fontsize="10", fillcolor=orange, label="sub_13B3EA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0C40 [URL="d4a06bdc3a434d7fa41a9dce3b92f063_unpacked.apicalls.html#sub_13D0C40", fontsize="10", fillcolor=orange, label="sub_13D0C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a06bdc3a434d7fa41a9dce3b92f063_unpacked.apicalls.html#sub_outside", fontsize="10", fillcolor=orange, label="sub_outside\nProcess and Thread (1)\nSocket (2)\nRandom (1)\nSynchronization (1)\nTim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3EC0 [URL="d4a06bdc3a434d7fa41a9dce3b92f063_unpacked.apicalls.html#sub_13D3EC0", fontsize="10", fillcolor=orange, label="sub_13D3EC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9EA0 [URL="d4a06bdc3a434d7fa41a9dce3b92f063_unpacked.apicalls.html#sub_13C9EA0", fontsize="10", fillcolor=orange, label="sub_13C9EA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AD0 [URL="d4a06bdc3a434d7fa41a9dce3b92f063_unpacked.apicalls.html#sub_13CFAD0", fontsize="10", fillcolor=orange, label="sub_13CFA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E3C0 [URL="d4a06bdc3a434d7fa41a9dce3b92f063_unpacked.apicalls.html#sub_13AE3C0", fontsize="10", fillcolor=orange, label="sub_13AE3C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260 [URL="d4a06bdc3a434d7fa41a9dce3b92f063_unpacked.apicalls.html#sub_13CA260", fontsize="10", fillcolor=orange, label="sub_13CA26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3F0 [URL="d4a06bdc3a434d7fa41a9dce3b92f063_unpacked.apicalls.html#sub_13D83F0", fontsize="10", fillcolor=lightblue, label="sub_13D83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910 [URL="d4a06bdc3a434d7fa41a9dce3b92f063_unpacked.apicalls.html#sub_13C4910", fontsize="10", fillcolor=orange, label="sub_13C49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1E0 [URL="d4a06bdc3a434d7fa41a9dce3b92f063_unpacked.apicalls.html#sub_13C41E0", fontsize="10", fillcolor=orange, label="sub_13C41E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350 [URL="d4a06bdc3a434d7fa41a9dce3b92f063_unpacked.apicalls.html#sub_13CA350", fontsize="10", fillcolor=orange, label="sub_13CA35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EF0 [URL="d4a06bdc3a434d7fa41a9dce3b92f063_unpacked.apicalls.html#sub_13D1EF0", fontsize="10", fillcolor=orange, label="sub_13D1EF0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C80 [URL="d4a06bdc3a434d7fa41a9dce3b92f063_unpacked.apicalls.html#sub_13BCC80", fontsize="10", fillcolor=orange, label="sub_13BCC8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610 [URL="d4a06bdc3a434d7fa41a9dce3b92f063_unpacked.apicalls.html#sub_13DA610", fontsize="10", fillcolor=orange, label="sub_13DA61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190 [URL="d4a06bdc3a434d7fa41a9dce3b92f063_unpacked.apicalls.html#sub_13C5190", fontsize="10", fillcolor=orange, label="sub_13C519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C40 [URL="d4a06bdc3a434d7fa41a9dce3b92f063_unpacked.apicalls.html#sub_13CFC40", fontsize="10", fillcolor=orange, label="sub_13CFC40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BF0 [URL="d4a06bdc3a434d7fa41a9dce3b92f063_unpacked.apicalls.html#sub_13CABF0", fontsize="10", fillcolor=orange, label="sub_13CABF0\nRegistry (1)\nString (1)\nServic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9340 [URL="d4a06bdc3a434d7fa41a9dce3b92f063_unpacked.apicalls.html#sub_13C9340", fontsize="10", fillcolor=orange, label="sub_13C9340\nString (1)\nProcess and Thread (1)\nSocket (6)\nFile (5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A10 [URL="d4a06bdc3a434d7fa41a9dce3b92f063_unpacked.apicalls.html#sub_13D4A10", fontsize="10", fillcolor=orange, label="sub_13D4A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28A0 [URL="d4a06bdc3a434d7fa41a9dce3b92f063_unpacked.apicalls.html#sub_13C28A0", fontsize="10", fillcolor=orange, label="sub_13C28A0\nEvents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640 [URL="d4a06bdc3a434d7fa41a9dce3b92f063_unpacked.apicalls.html#sub_13D8640", fontsize="10", fillcolor=lightblue, label="sub_13D86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B0E0 [URL="d4a06bdc3a434d7fa41a9dce3b92f063_unpacked.apicalls.html#sub_13CB0E0", fontsize="10", fillcolor=orange, label="sub_13CB0E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0E80 [URL="d4a06bdc3a434d7fa41a9dce3b92f063_unpacked.apicalls.html#sub_13D0E80", fontsize="10", fillcolor=orange, label="sub_13D0E8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7360 [URL="d4a06bdc3a434d7fa41a9dce3b92f063_unpacked.apicalls.html#sub_13B7360", fontsize="10", fillcolor=orange, label="sub_13B736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1070 [URL="d4a06bdc3a434d7fa41a9dce3b92f063_unpacked.apicalls.html#sub_13C1070", fontsize="10", fillcolor=orange, label="sub_13C107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160 [URL="d4a06bdc3a434d7fa41a9dce3b92f063_unpacked.apicalls.html#sub_13CA160", fontsize="10", fillcolor=orange, label="sub_13CA16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500 [URL="d4a06bdc3a434d7fa41a9dce3b92f063_unpacked.apicalls.html#sub_13C5500", fontsize="10", fillcolor=orange, label="sub_13C55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3E80 [URL="d4a06bdc3a434d7fa41a9dce3b92f063_unpacked.apicalls.html#sub_13D3E80", fontsize="10", fillcolor=orange, label="sub_13D3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370 [URL="d4a06bdc3a434d7fa41a9dce3b92f063_unpacked.apicalls.html#sub_13DA370", fontsize="10", fillcolor=orange, label="sub_13DA370\nProcess and Thread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EF0 [URL="d4a06bdc3a434d7fa41a9dce3b92f063_unpacked.apicalls.html#sub_13DAEF0", fontsize="10", fillcolor=lightblue, label="sub_13DAEF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5B00 [URL="d4a06bdc3a434d7fa41a9dce3b92f063_unpacked.apicalls.html#sub_13B5B00", fontsize="10", fillcolor=orange, label="sub_13B5B0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D00 [URL="d4a06bdc3a434d7fa41a9dce3b92f063_unpacked.apicalls.html#sub_13CFD00", fontsize="10", fillcolor=orange, label="sub_13CFD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5A0 [URL="d4a06bdc3a434d7fa41a9dce3b92f063_unpacked.apicalls.html#sub_13DA5A0", fontsize="10", fillcolor=orange, label="sub_13DA5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EA40 [URL="d4a06bdc3a434d7fa41a9dce3b92f063_unpacked.apicalls.html#sub_13AEA40", fontsize="10", fillcolor=orange, label="sub_13AEA4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470 [URL="d4a06bdc3a434d7fa41a9dce3b92f063_unpacked.apicalls.html#sub_13C5470", fontsize="10", fillcolor=orange, label="sub_13C547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E80 [URL="d4a06bdc3a434d7fa41a9dce3b92f063_unpacked.apicalls.html#sub_13D7E80", fontsize="10", label="sub_13D7E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940 [URL="d4a06bdc3a434d7fa41a9dce3b92f063_unpacked.apicalls.html#sub_13CA940", fontsize="10", fillcolor=orange, label="sub_13CA940\nDynamic-Link Library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500 [URL="d4a06bdc3a434d7fa41a9dce3b92f063_unpacked.apicalls.html#sub_13D1500", fontsize="10", fillcolor=orange, label="sub_13D1500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B220 [URL="d4a06bdc3a434d7fa41a9dce3b92f063_unpacked.apicalls.html#sub_13CB220", fontsize="10", fillcolor=orange, label="sub_13CB22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BD0 [URL="d4a06bdc3a434d7fa41a9dce3b92f063_unpacked.apicalls.html#sub_13D8BD0", fontsize="10", fillcolor=lightblue, label="sub_13D8BD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9A0 [URL="d4a06bdc3a434d7fa41a9dce3b92f063_unpacked.apicalls.html#sub_13B99A0", fontsize="10", fillcolor=orange, label="sub_13B99A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160 [URL="d4a06bdc3a434d7fa41a9dce3b92f063_unpacked.apicalls.html#sub_13CF160", fontsize="10", fillcolor=orange, label="sub_13CF16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4D0 [URL="d4a06bdc3a434d7fa41a9dce3b92f063_unpacked.apicalls.html#sub_13D94D0", fontsize="10", fillcolor=orange, label="sub_13D94D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D60 [URL="d4a06bdc3a434d7fa41a9dce3b92f063_unpacked.apicalls.html#sub_13C5D60", fontsize="10", fillcolor=orange, label="sub_13C5D60\nTime (1)\nRando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960 [URL="d4a06bdc3a434d7fa41a9dce3b92f063_unpacked.apicalls.html#sub_13DA960", fontsize="10", fillcolor=orange, label="sub_13DA9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DD50 [URL="d4a06bdc3a434d7fa41a9dce3b92f063_unpacked.apicalls.html#sub_13CDD50", fontsize="10", fillcolor=orange, label="sub_13CDD50\nString (1)\nRandom (1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1E10 [URL="d4a06bdc3a434d7fa41a9dce3b92f063_unpacked.apicalls.html#sub_13D1E10", fontsize="10", fillcolor=orange, label="sub_13D1E1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7C0 [URL="d4a06bdc3a434d7fa41a9dce3b92f063_unpacked.apicalls.html#sub_13D57C0", fontsize="10", fillcolor=orange, label="sub_13D57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D20 [URL="d4a06bdc3a434d7fa41a9dce3b92f063_unpacked.apicalls.html#sub_13C3D20", fontsize="10", fillcolor=orange, label="sub_13C3D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060 [URL="d4a06bdc3a434d7fa41a9dce3b92f063_unpacked.apicalls.html#sub_13C6060", fontsize="10", fillcolor=orange, label="sub_13C606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8630 [URL="d4a06bdc3a434d7fa41a9dce3b92f063_unpacked.apicalls.html#sub_13B8630", fontsize="10", fillcolor=orange, label="sub_13B863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6FB0 [URL="d4a06bdc3a434d7fa41a9dce3b92f063_unpacked.apicalls.html#sub_13B6FB0", fontsize="10", fillcolor=orange, label="sub_13B6FB0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3F0 [URL="d4a06bdc3a434d7fa41a9dce3b92f063_unpacked.apicalls.html#sub_13BC3F0", fontsize="10", fillcolor=orange, label="sub_13BC3F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240 [URL="d4a06bdc3a434d7fa41a9dce3b92f063_unpacked.apicalls.html#sub_13D8240", fontsize="10", label="sub_13D82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DC0 [URL="d4a06bdc3a434d7fa41a9dce3b92f063_unpacked.apicalls.html#sub_13C3DC0", fontsize="10", fillcolor=orange, label="sub_13C3DC0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5260 [URL="d4a06bdc3a434d7fa41a9dce3b92f063_unpacked.apicalls.html#sub_13C5260", fontsize="10", fillcolor=orange, label="sub_13C52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D0C0 [URL="d4a06bdc3a434d7fa41a9dce3b92f063_unpacked.apicalls.html#sub_13BD0C0", fontsize="10", fillcolor=orange, label="sub_13BD0C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C60 [URL="d4a06bdc3a434d7fa41a9dce3b92f063_unpacked.apicalls.html#sub_13D9C60", fontsize="10", fillcolor=orange, label="sub_13D9C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F240 [URL="d4a06bdc3a434d7fa41a9dce3b92f063_unpacked.apicalls.html#sub_13CF240", fontsize="10", fillcolor=orange, label="sub_13CF2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9C70 [URL="d4a06bdc3a434d7fa41a9dce3b92f063_unpacked.apicalls.html#sub_13C9C70", fontsize="10", fillcolor=orange, label="sub_13C9C70\nProcess and Thread (1)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860 [URL="d4a06bdc3a434d7fa41a9dce3b92f063_unpacked.apicalls.html#sub_13D4860", fontsize="10", fillcolor=orange, label="sub_13D486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7E0 [URL="d4a06bdc3a434d7fa41a9dce3b92f063_unpacked.apicalls.html#sub_13CA7E0", fontsize="10", fillcolor=orange, label="sub_13CA7E0\nProcess and Thread (4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8A70 [URL="d4a06bdc3a434d7fa41a9dce3b92f063_unpacked.apicalls.html#sub_13C8A70", fontsize="10", fillcolor=orange, label="sub_13C8A7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CF60 [URL="d4a06bdc3a434d7fa41a9dce3b92f063_unpacked.apicalls.html#sub_13BCF60", fontsize="10", fillcolor=orange, label="sub_13BCF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A370 [URL="d4a06bdc3a434d7fa41a9dce3b92f063_unpacked.apicalls.html#sub_13BA370", fontsize="10", fillcolor=orange, label="sub_13BA370\nProcess and Thread (1)\nTime (1)\nSocket (6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4150 [URL="d4a06bdc3a434d7fa41a9dce3b92f063_unpacked.apicalls.html#sub_13B4150", fontsize="10", fillcolor=orange, label="sub_13B41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CE50 [URL="d4a06bdc3a434d7fa41a9dce3b92f063_unpacked.apicalls.html#sub_13CCE50", fontsize="10", fillcolor=orange, label="sub_13CCE50\nSocket (2)\nMath (1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550 [URL="d4a06bdc3a434d7fa41a9dce3b92f063_unpacked.apicalls.html#sub_13DA550", fontsize="10", fillcolor=orange, label="sub_13DA550\n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1010 [URL="d4a06bdc3a434d7fa41a9dce3b92f063_unpacked.apicalls.html#sub_13C1010", fontsize="10", fillcolor=orange, label="sub_13C10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6D0 [URL="d4a06bdc3a434d7fa41a9dce3b92f063_unpacked.apicalls.html#sub_13C36D0", fontsize="10", fillcolor=orange, label="sub_13C36D0\nFile (1)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410 [URL="d4a06bdc3a434d7fa41a9dce3b92f063_unpacked.apicalls.html#sub_13D9410", fontsize="10", fillcolor=orange, label="sub_13D941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660 [URL="d4a06bdc3a434d7fa41a9dce3b92f063_unpacked.apicalls.html#sub_13C6660", fontsize="10", fillcolor=orange, label="sub_13C666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DB70 [URL="d4a06bdc3a434d7fa41a9dce3b92f063_unpacked.apicalls.html#sub_13CDB70", fontsize="10", fillcolor=orange, label="sub_13CDB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6E0 [URL="d4a06bdc3a434d7fa41a9dce3b92f063_unpacked.apicalls.html#sub_13D76E0", fontsize="10", fillcolor=lightblue, label="sub_13D76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6440 [URL="d4a06bdc3a434d7fa41a9dce3b92f063_unpacked.apicalls.html#sub_13C6440", fontsize="10", fillcolor=orange, label="sub_13C644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FC0 [URL="d4a06bdc3a434d7fa41a9dce3b92f063_unpacked.apicalls.html#sub_13C3FC0", fontsize="10", fillcolor=orange, label="sub_13C3FC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6C30 [URL="d4a06bdc3a434d7fa41a9dce3b92f063_unpacked.apicalls.html#sub_13D6C30", fontsize="10", fillcolor=lightblue, label="sub_13D6C30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52E0 [URL="d4a06bdc3a434d7fa41a9dce3b92f063_unpacked.apicalls.html#sub_13D52E0", fontsize="10", fillcolor=orange, label="sub_13D52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9AD0 [URL="d4a06bdc3a434d7fa41a9dce3b92f063_unpacked.apicalls.html#sub_13D9AD0", fontsize="10", fillcolor=orange, label="sub_13D9A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5A80 [URL="d4a06bdc3a434d7fa41a9dce3b92f063_unpacked.apicalls.html#sub_13B5A80", fontsize="10", fillcolor=orange, label="sub_13B5A80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4EB0 [URL="d4a06bdc3a434d7fa41a9dce3b92f063_unpacked.apicalls.html#sub_13C4EB0", fontsize="10", fillcolor=orange, label="sub_13C4EB0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AF070 [URL="d4a06bdc3a434d7fa41a9dce3b92f063_unpacked.apicalls.html#sub_13AF070", fontsize="10", fillcolor=orange, label="sub_13AF070\nProcess and Thread (1)\nSocket (4)\nSystem (1)\nRegistry (1)\nDirectory Management (1)\nMath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CD0 [URL="d4a06bdc3a434d7fa41a9dce3b92f063_unpacked.apicalls.html#sub_13C3CD0", fontsize="10", fillcolor=orange, label="sub_13C3CD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E920 [URL="d4a06bdc3a434d7fa41a9dce3b92f063_unpacked.apicalls.html#sub_13CE920", fontsize="10", fillcolor=orange, label="sub_13CE92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B020 [URL="d4a06bdc3a434d7fa41a9dce3b92f063_unpacked.apicalls.html#sub_13DB020", fontsize="10", fillcolor=lightblue, label="sub_13DB02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86D0 [URL="d4a06bdc3a434d7fa41a9dce3b92f063_unpacked.apicalls.html#sub_13C86D0", fontsize="10", fillcolor=orange, label="sub_13C86D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770 [URL="d4a06bdc3a434d7fa41a9dce3b92f063_unpacked.apicalls.html#sub_13D8770", fontsize="10", fillcolor=lightblue, label="sub_13D877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440 [URL="d4a06bdc3a434d7fa41a9dce3b92f063_unpacked.apicalls.html#sub_13B9440", fontsize="10", fillcolor=orange, label="sub_13B944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820 [URL="d4a06bdc3a434d7fa41a9dce3b92f063_unpacked.apicalls.html#sub_13D8820", fontsize="10", fillcolor=orange, label="sub_13D8820\nString (1)\nFile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4C30 [URL="d4a06bdc3a434d7fa41a9dce3b92f063_unpacked.apicalls.html#sub_13D4C30", fontsize="10", fillcolor=orange, label="sub_13D4C3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9040 [URL="d4a06bdc3a434d7fa41a9dce3b92f063_unpacked.apicalls.html#sub_13B9040", fontsize="10", fillcolor=orange, label="sub_13B904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B20 [URL="d4a06bdc3a434d7fa41a9dce3b92f063_unpacked.apicalls.html#sub_13DAB20", fontsize="10", fillcolor=orange, label="sub_13DAB20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B3FC0 [URL="d4a06bdc3a434d7fa41a9dce3b92f063_unpacked.apicalls.html#sub_13B3FC0", fontsize="10", fillcolor=orange, label="sub_13B3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A010 [URL="d4a06bdc3a434d7fa41a9dce3b92f063_unpacked.apicalls.html#sub_13CA010", fontsize="10", fillcolor=orange, label="sub_13CA010\nStr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5C0 [URL="d4a06bdc3a434d7fa41a9dce3b92f063_unpacked.apicalls.html#sub_13D85C0", fontsize="10", fillcolor=lightblue, label="sub_13D85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C3EF0 [URL="d4a06bdc3a434d7fa41a9dce3b92f063_unpacked.apicalls.html#sub_13C3EF0", fontsize="10", fillcolor=orange, label="sub_13C3EF0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AA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4D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6F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9A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5C0 -&gt; sub_13D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DE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6F30 -&gt; sub_13D7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3F0 -&gt; sub_13D8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3F0 -&gt; sub_13D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64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AEF0 -&gt; sub_13DA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E80 -&gt; sub_13D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BD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240 -&gt; sub_13D7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6E0 -&gt; sub_13D7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76E0 -&gt; sub_13D7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6C30 -&gt; sub_13D6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B020 -&gt; sub_13DB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77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3D85C0 -&gt; sub_13D7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