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fec689aa60ab777fb0238401d9466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4fec689aa60ab777fb0238401d946680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4fec689aa60ab777fb0238401d946680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4fec689aa60ab777fb0238401d946680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4fec689aa60ab777fb0238401d946680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4fec689aa60ab777fb0238401d946680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4fec689aa60ab777fb0238401d946680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4fec689aa60ab777fb0238401d946680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4fec689aa60ab777fb0238401d946680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4fec689aa60ab777fb0238401d946680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4fec689aa60ab777fb0238401d946680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4fec689aa60ab777fb0238401d946680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4fec689aa60ab777fb0238401d946680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4fec689aa60ab777fb0238401d946680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4fec689aa60ab777fb0238401d946680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4fec689aa60ab777fb0238401d946680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4fec689aa60ab777fb0238401d946680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4fec689aa60ab777fb0238401d946680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4fec689aa60ab777fb0238401d946680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4fec689aa60ab777fb0238401d946680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4fec689aa60ab777fb0238401d946680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4fec689aa60ab777fb0238401d946680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4fec689aa60ab777fb0238401d946680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4fec689aa60ab777fb0238401d946680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4fec689aa60ab777fb0238401d946680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4fec689aa60ab777fb0238401d946680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4fec689aa60ab777fb0238401d946680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4fec689aa60ab777fb0238401d946680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4fec689aa60ab777fb0238401d946680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4fec689aa60ab777fb0238401d946680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4fec689aa60ab777fb0238401d946680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4fec689aa60ab777fb0238401d946680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4fec689aa60ab777fb0238401d946680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4fec689aa60ab777fb0238401d946680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4fec689aa60ab777fb0238401d946680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4fec689aa60ab777fb0238401d946680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4fec689aa60ab777fb0238401d946680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4fec689aa60ab777fb0238401d946680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4fec689aa60ab777fb0238401d946680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4fec689aa60ab777fb0238401d946680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4fec689aa60ab777fb0238401d946680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4fec689aa60ab777fb0238401d946680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4fec689aa60ab777fb0238401d946680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4fec689aa60ab777fb0238401d946680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4fec689aa60ab777fb0238401d946680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4fec689aa60ab777fb0238401d946680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4fec689aa60ab777fb0238401d946680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4fec689aa60ab777fb0238401d946680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fec689aa60ab777fb0238401d946680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4fec689aa60ab777fb0238401d946680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4fec689aa60ab777fb0238401d946680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4fec689aa60ab777fb0238401d946680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