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51a5e4f60e5584ea6e894808b29cfe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d51a5e4f60e5584ea6e894808b29cfe8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d51a5e4f60e5584ea6e894808b29cfe8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d51a5e4f60e5584ea6e894808b29cfe8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d51a5e4f60e5584ea6e894808b29cfe8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d51a5e4f60e5584ea6e894808b29cfe8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d51a5e4f60e5584ea6e894808b29cfe8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d51a5e4f60e5584ea6e894808b29cfe8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d51a5e4f60e5584ea6e894808b29cfe8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d51a5e4f60e5584ea6e894808b29cfe8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d51a5e4f60e5584ea6e894808b29cfe8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d51a5e4f60e5584ea6e894808b29cfe8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d51a5e4f60e5584ea6e894808b29cfe8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d51a5e4f60e5584ea6e894808b29cfe8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d51a5e4f60e5584ea6e894808b29cfe8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d51a5e4f60e5584ea6e894808b29cfe8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d51a5e4f60e5584ea6e894808b29cfe8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d51a5e4f60e5584ea6e894808b29cfe8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d51a5e4f60e5584ea6e894808b29cfe8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d51a5e4f60e5584ea6e894808b29cfe8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d51a5e4f60e5584ea6e894808b29cfe8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d51a5e4f60e5584ea6e894808b29cfe8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d51a5e4f60e5584ea6e894808b29cfe8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d51a5e4f60e5584ea6e894808b29cfe8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d51a5e4f60e5584ea6e894808b29cfe8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d51a5e4f60e5584ea6e894808b29cfe8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d51a5e4f60e5584ea6e894808b29cfe8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51a5e4f60e5584ea6e894808b29cfe8_unpacked.apicalls.html#sub_outside", fontsize="10", fillcolor=lightblue, label="sub_outside\nProcess and Thread (1)\nSystem (1)\nRegist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d51a5e4f60e5584ea6e894808b29cfe8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