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52439982a0bd530bd85b1b11db6732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1B [URL="d52439982a0bd530bd85b1b11db67329_unpacked.apicalls.html#sub_1002F1B", fontsize="10", label="sub_1002F1B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4C1 [URL="d52439982a0bd530bd85b1b11db67329_unpacked.apicalls.html#sub_10024C1", fontsize="10", fillcolor=orange, label="sub_10024C1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D83 [URL="d52439982a0bd530bd85b1b11db67329_unpacked.apicalls.html#sub_1002D83", fontsize="10", fillcolor=tan, label="sub_1002D83\nCommon Log File System (1)\nString (1)\nSystem Shutdown (1)\nProcess and Thread (1)\nSynchronization (2)\nDynamic-Link Library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82 [URL="d52439982a0bd530bd85b1b11db67329_unpacked.apicalls.html#sub_1002F82", fontsize="10", fillcolor=lightblue, label="sub_1002F82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272 [URL="d52439982a0bd530bd85b1b11db67329_unpacked.apicalls.html#sub_1003272", fontsize="10", label="sub_1003272\nDynamic-Link Library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BC [URL="d52439982a0bd530bd85b1b11db67329_unpacked.apicalls.html#sub_10023BC", fontsize="10", fillcolor=tan, label="sub_10023BC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5EA [URL="d52439982a0bd530bd85b1b11db67329_unpacked.apicalls.html#sub_10035EA", fontsize="10", label="sub_10035EA\nDynamic-Link Library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556 [URL="d52439982a0bd530bd85b1b11db67329_unpacked.apicalls.html#sub_1002556", fontsize="10", fillcolor=tan, label="sub_1002556\nError Handling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4E0 [URL="d52439982a0bd530bd85b1b11db67329_unpacked.apicalls.html#sub_10024E0", fontsize="10", fillcolor=tan, label="sub_10024E0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AE1 [URL="d52439982a0bd530bd85b1b11db67329_unpacked.apicalls.html#sub_1003AE1", fontsize="10", fillcolor=lightblue, label="sub_1003AE1\nDialog Box (1)\nCommon Log File System (1)\nString (1)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5BE [URL="d52439982a0bd530bd85b1b11db67329_unpacked.apicalls.html#sub_10025BE", fontsize="10", fillcolor=tan, label="sub_10025BE\nCommon Log File System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6BA [URL="d52439982a0bd530bd85b1b11db67329_unpacked.apicalls.html#sub_10026BA", fontsize="10", fillcolor=lightblue, label="sub_10026BA\nDialog Box (1)\nWindow (1)\nSynchronization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596 [URL="d52439982a0bd530bd85b1b11db67329_unpacked.apicalls.html#sub_1003596", fontsize="10", label="sub_1003596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5A [URL="d52439982a0bd530bd85b1b11db67329_unpacked.apicalls.html#sub_1002F5A", fontsize="10", label="sub_1002F5A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80D [URL="d52439982a0bd530bd85b1b11db67329_unpacked.apicalls.html#sub_100280D", fontsize="10", fillcolor=tan, label="sub_100280D\nCommon Log File System (1)\nDirectory Management (1)\nFile Management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Func [URL="d52439982a0bd530bd85b1b11db67329_unpacked.apicalls.html#DialogFunc", fontsize="10", fillcolor=lightblue, label="DialogFunc\nDialog Box (2)\nString (1)\nFile (2)\nHook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dress [URL="d52439982a0bd530bd85b1b11db67329_unpacked.apicalls.html#StartAddress", fontsize="10", fillcolor=darkolivegreen1, label="StartAddress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0 [URL="d52439982a0bd530bd85b1b11db67329_unpacked.apicalls.html#start_0", fontsize="10", fillcolor=lightblue, label="start_0\nProcess and Thread (6)\nString (1)\nSystem (1)\nWindow (2)\nSynchronization (3)\nDialog Box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F1 [URL="d52439982a0bd530bd85b1b11db67329_unpacked.apicalls.html#sub_1002BF1", fontsize="10", fillcolor=tan, label="sub_1002BF1\nCommon Log File System (1)\nProcess and Thread (2)\nFile Managemen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AA [URL="d52439982a0bd530bd85b1b11db67329_unpacked.apicalls.html#sub_1002FAA", fontsize="10", label="sub_1002FAA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69E [URL="d52439982a0bd530bd85b1b11db67329_unpacked.apicalls.html#sub_100369E", fontsize="10", label="sub_100369E\nString (3)\nDisk Management (1)\nCrypto (3)\nVolume Management (2)\nTime (2)\nDialog Box (1)\nDirect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B9 [URL="d52439982a0bd530bd85b1b11db67329_unpacked.apicalls.html#sub_1002CB9", fontsize="10", label="sub_1002CB9\nDialog Box (1)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1B -&gt; sub_100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82 -&gt; sub_100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272 -&gt; sub_10028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272 -&gt; sub_100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5EA -&gt; sub_10035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AE1 -&gt; sub_10035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6BA -&gt; sub_1002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596 -&gt; sub_100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5A -&gt; sub_100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Func -&gt; sub_100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dress -&gt; sub_100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0 -&gt; sub_1003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0 -&gt; sub_1002F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0 -&gt; sub_1002F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0 -&gt; sub_10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0 -&gt; sub_1003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0 -&gt; sub_1002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0 -&gt; sub_10023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0 -&gt; sub_1002D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AA -&gt; sub_100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69E -&gt; sub_10035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69E -&gt; sub_1002F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B9 -&gt; sub_10025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B9 -&gt; sub_1002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