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2fa3bc2f762a618a9ea0f2c1f195763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[URL="2fa3bc2f762a618a9ea0f2c1f1957637_unpacked.apicalls.html#sub_4053D5", fillcolor=orange, label="sub_4053D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A [URL="2fa3bc2f762a618a9ea0f2c1f1957637_unpacked.apicalls.html#sub_404F9A", fillcolor=orange, label="sub_404F9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