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602884c66bcfeed53461523e93130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602884c66bcfeed53461523e931302a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602884c66bcfeed53461523e931302a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602884c66bcfeed53461523e931302a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602884c66bcfeed53461523e931302a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602884c66bcfeed53461523e931302a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602884c66bcfeed53461523e931302a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602884c66bcfeed53461523e931302a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602884c66bcfeed53461523e931302a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602884c66bcfeed53461523e931302a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602884c66bcfeed53461523e931302a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602884c66bcfeed53461523e931302a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602884c66bcfeed53461523e931302a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602884c66bcfeed53461523e931302a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602884c66bcfeed53461523e931302a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602884c66bcfeed53461523e931302a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602884c66bcfeed53461523e931302a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602884c66bcfeed53461523e931302a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602884c66bcfeed53461523e931302a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602884c66bcfeed53461523e931302a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602884c66bcfeed53461523e931302a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602884c66bcfeed53461523e931302a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602884c66bcfeed53461523e931302a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602884c66bcfeed53461523e931302a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602884c66bcfeed53461523e931302a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602884c66bcfeed53461523e931302a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602884c66bcfeed53461523e931302a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602884c66bcfeed53461523e931302a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602884c66bcfeed53461523e931302a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602884c66bcfeed53461523e931302a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602884c66bcfeed53461523e931302a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602884c66bcfeed53461523e931302a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602884c66bcfeed53461523e931302a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602884c66bcfeed53461523e931302a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602884c66bcfeed53461523e931302a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602884c66bcfeed53461523e931302a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602884c66bcfeed53461523e931302a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602884c66bcfeed53461523e931302a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602884c66bcfeed53461523e931302a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602884c66bcfeed53461523e931302a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602884c66bcfeed53461523e931302a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602884c66bcfeed53461523e931302a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602884c66bcfeed53461523e931302a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602884c66bcfeed53461523e931302a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02884c66bcfeed53461523e931302a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602884c66bcfeed53461523e931302a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602884c66bcfeed53461523e931302a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602884c66bcfeed53461523e931302a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602884c66bcfeed53461523e931302a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602884c66bcfeed53461523e931302a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602884c66bcfeed53461523e931302a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602884c66bcfeed53461523e931302a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602884c66bcfeed53461523e931302a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602884c66bcfeed53461523e931302a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602884c66bcfeed53461523e931302a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602884c66bcfeed53461523e931302a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602884c66bcfeed53461523e931302a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602884c66bcfeed53461523e931302a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602884c66bcfeed53461523e931302a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602884c66bcfeed53461523e931302a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602884c66bcfeed53461523e931302a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602884c66bcfeed53461523e931302a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602884c66bcfeed53461523e931302a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602884c66bcfeed53461523e931302a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602884c66bcfeed53461523e931302a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602884c66bcfeed53461523e931302a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602884c66bcfeed53461523e931302a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602884c66bcfeed53461523e931302a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602884c66bcfeed53461523e931302a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602884c66bcfeed53461523e931302a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602884c66bcfeed53461523e931302a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602884c66bcfeed53461523e931302a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602884c66bcfeed53461523e931302a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602884c66bcfeed53461523e931302a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602884c66bcfeed53461523e931302a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602884c66bcfeed53461523e931302a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602884c66bcfeed53461523e931302a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602884c66bcfeed53461523e931302a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602884c66bcfeed53461523e931302a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602884c66bcfeed53461523e931302a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602884c66bcfeed53461523e931302a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602884c66bcfeed53461523e931302a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602884c66bcfeed53461523e931302a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602884c66bcfeed53461523e931302a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602884c66bcfeed53461523e931302a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602884c66bcfeed53461523e931302a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602884c66bcfeed53461523e931302a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602884c66bcfeed53461523e931302a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602884c66bcfeed53461523e931302a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602884c66bcfeed53461523e931302a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602884c66bcfeed53461523e931302a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602884c66bcfeed53461523e931302a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602884c66bcfeed53461523e931302a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602884c66bcfeed53461523e931302a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602884c66bcfeed53461523e931302a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602884c66bcfeed53461523e931302a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602884c66bcfeed53461523e931302a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602884c66bcfeed53461523e931302a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602884c66bcfeed53461523e931302a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602884c66bcfeed53461523e931302a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602884c66bcfeed53461523e931302a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602884c66bcfeed53461523e931302a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602884c66bcfeed53461523e931302a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602884c66bcfeed53461523e931302a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602884c66bcfeed53461523e931302a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602884c66bcfeed53461523e931302a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602884c66bcfeed53461523e931302a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602884c66bcfeed53461523e931302a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602884c66bcfeed53461523e931302a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602884c66bcfeed53461523e931302a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602884c66bcfeed53461523e931302a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602884c66bcfeed53461523e931302a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602884c66bcfeed53461523e931302a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602884c66bcfeed53461523e931302a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602884c66bcfeed53461523e931302a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602884c66bcfeed53461523e931302a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602884c66bcfeed53461523e931302a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602884c66bcfeed53461523e931302a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602884c66bcfeed53461523e931302a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602884c66bcfeed53461523e931302a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602884c66bcfeed53461523e931302a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602884c66bcfeed53461523e931302a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602884c66bcfeed53461523e931302a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602884c66bcfeed53461523e931302a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602884c66bcfeed53461523e931302a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602884c66bcfeed53461523e931302a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602884c66bcfeed53461523e931302a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602884c66bcfeed53461523e931302a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602884c66bcfeed53461523e931302a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602884c66bcfeed53461523e931302a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602884c66bcfeed53461523e931302a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602884c66bcfeed53461523e931302a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602884c66bcfeed53461523e931302a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602884c66bcfeed53461523e931302a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602884c66bcfeed53461523e931302a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602884c66bcfeed53461523e931302a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602884c66bcfeed53461523e931302a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602884c66bcfeed53461523e931302a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602884c66bcfeed53461523e931302a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602884c66bcfeed53461523e931302a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602884c66bcfeed53461523e931302a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602884c66bcfeed53461523e931302a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602884c66bcfeed53461523e931302a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602884c66bcfeed53461523e931302a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602884c66bcfeed53461523e931302a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602884c66bcfeed53461523e931302a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602884c66bcfeed53461523e931302a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602884c66bcfeed53461523e931302a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602884c66bcfeed53461523e931302a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602884c66bcfeed53461523e931302a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602884c66bcfeed53461523e931302a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602884c66bcfeed53461523e931302a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602884c66bcfeed53461523e931302a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602884c66bcfeed53461523e931302a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602884c66bcfeed53461523e931302a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602884c66bcfeed53461523e931302a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602884c66bcfeed53461523e931302a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602884c66bcfeed53461523e931302a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602884c66bcfeed53461523e931302a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602884c66bcfeed53461523e931302a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602884c66bcfeed53461523e931302a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602884c66bcfeed53461523e931302a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602884c66bcfeed53461523e931302a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602884c66bcfeed53461523e931302a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602884c66bcfeed53461523e931302a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602884c66bcfeed53461523e931302a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602884c66bcfeed53461523e931302a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