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fb2232aaa36a0a0090e376dc5f37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6fb2232aaa36a0a0090e376dc5f37c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6fb2232aaa36a0a0090e376dc5f37c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