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2542b9b5e471a65e5f6104dcadb546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22542b9b5e471a65e5f6104dcadb5469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22542b9b5e471a65e5f6104dcadb5469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22542b9b5e471a65e5f6104dcadb5469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22542b9b5e471a65e5f6104dcadb5469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22542b9b5e471a65e5f6104dcadb5469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22542b9b5e471a65e5f6104dcadb5469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22542b9b5e471a65e5f6104dcadb5469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22542b9b5e471a65e5f6104dcadb5469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22542b9b5e471a65e5f6104dcadb5469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22542b9b5e471a65e5f6104dcadb5469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22542b9b5e471a65e5f6104dcadb5469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22542b9b5e471a65e5f6104dcadb5469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22542b9b5e471a65e5f6104dcadb5469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22542b9b5e471a65e5f6104dcadb5469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22542b9b5e471a65e5f6104dcadb5469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22542b9b5e471a65e5f6104dcadb5469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22542b9b5e471a65e5f6104dcadb5469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22542b9b5e471a65e5f6104dcadb5469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22542b9b5e471a65e5f6104dcadb5469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22542b9b5e471a65e5f6104dcadb5469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22542b9b5e471a65e5f6104dcadb5469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22542b9b5e471a65e5f6104dcadb5469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22542b9b5e471a65e5f6104dcadb5469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22542b9b5e471a65e5f6104dcadb5469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22542b9b5e471a65e5f6104dcadb5469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22542b9b5e471a65e5f6104dcadb5469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22542b9b5e471a65e5f6104dcadb5469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22542b9b5e471a65e5f6104dcadb5469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22542b9b5e471a65e5f6104dcadb5469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22542b9b5e471a65e5f6104dcadb5469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22542b9b5e471a65e5f6104dcadb5469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22542b9b5e471a65e5f6104dcadb5469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22542b9b5e471a65e5f6104dcadb5469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22542b9b5e471a65e5f6104dcadb5469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22542b9b5e471a65e5f6104dcadb5469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22542b9b5e471a65e5f6104dcadb5469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22542b9b5e471a65e5f6104dcadb5469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22542b9b5e471a65e5f6104dcadb5469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22542b9b5e471a65e5f6104dcadb5469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22542b9b5e471a65e5f6104dcadb5469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22542b9b5e471a65e5f6104dcadb5469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22542b9b5e471a65e5f6104dcadb5469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22542b9b5e471a65e5f6104dcadb5469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22542b9b5e471a65e5f6104dcadb5469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22542b9b5e471a65e5f6104dcadb5469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22542b9b5e471a65e5f6104dcadb5469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22542b9b5e471a65e5f6104dcadb5469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2542b9b5e471a65e5f6104dcadb5469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22542b9b5e471a65e5f6104dcadb5469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22542b9b5e471a65e5f6104dcadb5469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22542b9b5e471a65e5f6104dcadb5469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