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e831120c78e3030f0ede07a8570b3c7c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08 [URL="e831120c78e3030f0ede07a8570b3c7c_unpacked.apicalls.html#sub_401108", fillcolor=orange, label="sub_40110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44 [URL="e831120c78e3030f0ede07a8570b3c7c_unpacked.apicalls.html#sub_402944", fillcolor=tan, label="sub_40294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4C [URL="e831120c78e3030f0ede07a8570b3c7c_unpacked.apicalls.html#sub_40144C", fillcolor=orange, label="sub_40144C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D8 [URL="e831120c78e3030f0ede07a8570b3c7c_unpacked.apicalls.html#sub_4014D8", fillcolor=lightblue, label="sub_4014D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0C [URL="e831120c78e3030f0ede07a8570b3c7c_unpacked.apicalls.html#sub_402C0C", fillcolor=tan, label="sub_402C0C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DC [URL="e831120c78e3030f0ede07a8570b3c7c_unpacked.apicalls.html#sub_401CDC", fillcolor=tan, label="sub_401CDC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590 [URL="e831120c78e3030f0ede07a8570b3c7c_unpacked.apicalls.html#sub_403590", fillcolor=tan, label="sub_403590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58 [URL="e831120c78e3030f0ede07a8570b3c7c_unpacked.apicalls.html#sub_402958", label="sub_40295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E4 [URL="e831120c78e3030f0ede07a8570b3c7c_unpacked.apicalls.html#sub_4018E4", fillcolor=lightblue, label="sub_4018E4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0C [URL="e831120c78e3030f0ede07a8570b3c7c_unpacked.apicalls.html#sub_40190C", label="sub_40190C\nRtl (1)\nDirectory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38 [URL="e831120c78e3030f0ede07a8570b3c7c_unpacked.apicalls.html#sub_403038", fillcolor=tan, label="sub_403038\nDirectory Management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C4 [URL="e831120c78e3030f0ede07a8570b3c7c_unpacked.apicalls.html#sub_4012C4", fillcolor=tan, label="sub_4012C4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C8 [URL="e831120c78e3030f0ede07a8570b3c7c_unpacked.apicalls.html#sub_4014C8", fillcolor=tan, label="sub_4014C8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38 [URL="e831120c78e3030f0ede07a8570b3c7c_unpacked.apicalls.html#sub_402E38", fillcolor=tan, label="sub_402E38\nDirectory Management (1)\nFile Management (3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44 [URL="e831120c78e3030f0ede07a8570b3c7c_unpacked.apicalls.html#sub_403E44", fillcolor=tan, label="sub_403E44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58 [URL="e831120c78e3030f0ede07a8570b3c7c_unpacked.apicalls.html#sub_401258", label="sub_40125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50C [URL="e831120c78e3030f0ede07a8570b3c7c_unpacked.apicalls.html#sub_40350C", fillcolor=tan, label="sub_40350C\nDynamic-Link Library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B0 [URL="e831120c78e3030f0ede07a8570b3c7c_unpacked.apicalls.html#sub_4033B0", fillcolor=tan, label="sub_4033B0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2C [URL="e831120c78e3030f0ede07a8570b3c7c_unpacked.apicalls.html#sub_40112C", fillcolor=orange, label="sub_40112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40 [URL="e831120c78e3030f0ede07a8570b3c7c_unpacked.apicalls.html#sub_403640", label="sub_403640\nDebugging (4)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68 [URL="e831120c78e3030f0ede07a8570b3c7c_unpacked.apicalls.html#sub_403368", fillcolor=tan, label="sub_403368\nResource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8C [URL="e831120c78e3030f0ede07a8570b3c7c_unpacked.apicalls.html#sub_40148C", fillcolor=orange, label="sub_40148C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5C [URL="e831120c78e3030f0ede07a8570b3c7c_unpacked.apicalls.html#sub_40185C", label="sub_40185C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E8 [URL="e831120c78e3030f0ede07a8570b3c7c_unpacked.apicalls.html#sub_4029E8", fillcolor=tan, label="sub_4029E8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8F [URL="e831120c78e3030f0ede07a8570b3c7c_unpacked.apicalls.html#sub_40488F", fillcolor=tan, label="sub_40488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F4 [URL="e831120c78e3030f0ede07a8570b3c7c_unpacked.apicalls.html#sub_4010F4", fillcolor=orange, label="sub_4010F4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B0 [URL="e831120c78e3030f0ede07a8570b3c7c_unpacked.apicalls.html#sub_4013B0", label="sub_4013B0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48C [URL="e831120c78e3030f0ede07a8570b3c7c_unpacked.apicalls.html#sub_40348C", fillcolor=tan, label="sub_40348C\nDynamic-Link Library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10 [URL="e831120c78e3030f0ede07a8570b3c7c_unpacked.apicalls.html#sub_401410", fillcolor=tan, label="sub_401410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B8 [URL="e831120c78e3030f0ede07a8570b3c7c_unpacked.apicalls.html#sub_402CB8", fillcolor=tan, label="sub_402CB8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14 [URL="e831120c78e3030f0ede07a8570b3c7c_unpacked.apicalls.html#sub_402914", fillcolor=orange, label="sub_402914\nProcess and Thread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9C [URL="e831120c78e3030f0ede07a8570b3c7c_unpacked.apicalls.html#sub_40299C", label="sub_40299C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1C [URL="e831120c78e3030f0ede07a8570b3c7c_unpacked.apicalls.html#sub_40171C", label="sub_40171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D0 [URL="e831120c78e3030f0ede07a8570b3c7c_unpacked.apicalls.html#sub_4011D0", fillcolor=lightblue, label="sub_4011D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e831120c78e3030f0ede07a8570b3c7c_unpacked.apicalls.html#sub_outside", fillcolor=lightblue, label="sub_outside\nProcess and Thread (1)\nConsole (1)\nRtl (1)\nCommon Log File System (1)\nDirectory Management (1)\nFile Managemen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D8 -&gt; sub_4014C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58 -&gt; sub_4029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E4 -&gt; sub_4014C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E4 -&gt; sub_4012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0C -&gt; sub_4029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58 -&gt; sub_4029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40 -&gt; sub_4035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40 -&gt; sub_4034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40 -&gt; sub_40350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5C -&gt; sub_4012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B0 -&gt; sub_4012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9C -&gt; sub_4029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1C -&gt; sub_4029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D0 -&gt; sub_4029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D0 -&gt; sub_401C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9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3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3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E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E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3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6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C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C0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C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71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8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90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48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