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c08159fcbe8903f161c4f64e83cabd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fc08159fcbe8903f161c4f64e83cabd9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fc08159fcbe8903f161c4f64e83cabd9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fc08159fcbe8903f161c4f64e83cabd9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fc08159fcbe8903f161c4f64e83cabd9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fc08159fcbe8903f161c4f64e83cabd9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fc08159fcbe8903f161c4f64e83cabd9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fc08159fcbe8903f161c4f64e83cabd9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fc08159fcbe8903f161c4f64e83cabd9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fc08159fcbe8903f161c4f64e83cabd9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fc08159fcbe8903f161c4f64e83cabd9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fc08159fcbe8903f161c4f64e83cabd9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fc08159fcbe8903f161c4f64e83cabd9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fc08159fcbe8903f161c4f64e83cabd9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fc08159fcbe8903f161c4f64e83cabd9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fc08159fcbe8903f161c4f64e83cabd9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fc08159fcbe8903f161c4f64e83cabd9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fc08159fcbe8903f161c4f64e83cabd9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fc08159fcbe8903f161c4f64e83cabd9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fc08159fcbe8903f161c4f64e83cabd9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c08159fcbe8903f161c4f64e83cabd9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fc08159fcbe8903f161c4f64e83cabd9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fc08159fcbe8903f161c4f64e83cabd9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fc08159fcbe8903f161c4f64e83cabd9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fc08159fcbe8903f161c4f64e83cabd9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fc08159fcbe8903f161c4f64e83cabd9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fc08159fcbe8903f161c4f64e83cabd9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fc08159fcbe8903f161c4f64e83cabd9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fc08159fcbe8903f161c4f64e83cabd9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fc08159fcbe8903f161c4f64e83cabd9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fc08159fcbe8903f161c4f64e83cabd9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fc08159fcbe8903f161c4f64e83cabd9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fc08159fcbe8903f161c4f64e83cabd9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fc08159fcbe8903f161c4f64e83cabd9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fc08159fcbe8903f161c4f64e83cabd9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fc08159fcbe8903f161c4f64e83cabd9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fc08159fcbe8903f161c4f64e83cabd9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fc08159fcbe8903f161c4f64e83cabd9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fc08159fcbe8903f161c4f64e83cabd9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fc08159fcbe8903f161c4f64e83cabd9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fc08159fcbe8903f161c4f64e83cabd9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fc08159fcbe8903f161c4f64e83cabd9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