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f5473f983e5f8a31aa6b3dab0653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cf5473f983e5f8a31aa6b3dab06531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cf5473f983e5f8a31aa6b3dab06531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cf5473f983e5f8a31aa6b3dab06531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cf5473f983e5f8a31aa6b3dab06531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cf5473f983e5f8a31aa6b3dab06531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cf5473f983e5f8a31aa6b3dab06531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cf5473f983e5f8a31aa6b3dab06531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cf5473f983e5f8a31aa6b3dab06531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cf5473f983e5f8a31aa6b3dab06531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cf5473f983e5f8a31aa6b3dab06531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cf5473f983e5f8a31aa6b3dab06531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cf5473f983e5f8a31aa6b3dab06531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cf5473f983e5f8a31aa6b3dab06531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cf5473f983e5f8a31aa6b3dab06531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cf5473f983e5f8a31aa6b3dab06531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cf5473f983e5f8a31aa6b3dab06531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cf5473f983e5f8a31aa6b3dab06531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cf5473f983e5f8a31aa6b3dab06531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cf5473f983e5f8a31aa6b3dab06531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cf5473f983e5f8a31aa6b3dab06531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cf5473f983e5f8a31aa6b3dab06531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cf5473f983e5f8a31aa6b3dab06531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cf5473f983e5f8a31aa6b3dab06531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cf5473f983e5f8a31aa6b3dab06531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cf5473f983e5f8a31aa6b3dab06531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cf5473f983e5f8a31aa6b3dab06531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cf5473f983e5f8a31aa6b3dab06531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cf5473f983e5f8a31aa6b3dab06531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cf5473f983e5f8a31aa6b3dab06531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cf5473f983e5f8a31aa6b3dab06531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cf5473f983e5f8a31aa6b3dab06531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cf5473f983e5f8a31aa6b3dab06531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cf5473f983e5f8a31aa6b3dab06531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cf5473f983e5f8a31aa6b3dab06531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cf5473f983e5f8a31aa6b3dab06531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cf5473f983e5f8a31aa6b3dab06531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cf5473f983e5f8a31aa6b3dab06531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cf5473f983e5f8a31aa6b3dab06531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cf5473f983e5f8a31aa6b3dab06531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