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cc5c952943f4fb24dc508a6eed06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5 [URL="bfcc5c952943f4fb24dc508a6eed0671_unpacked.apicalls.html#sub_401485", fillcolor=tan, label="sub_401485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7 [URL="bfcc5c952943f4fb24dc508a6eed0671_unpacked.apicalls.html#sub_4027D7", fillcolor=lightblue, label="sub_4027D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FB [URL="bfcc5c952943f4fb24dc508a6eed0671_unpacked.apicalls.html#sub_401BFB", label="sub_401BF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[URL="bfcc5c952943f4fb24dc508a6eed0671_unpacked.apicalls.html#sub_402951", fillcolor=lightblue, label="sub_4029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1 [URL="bfcc5c952943f4fb24dc508a6eed0671_unpacked.apicalls.html#sub_402481", fillcolor=tan, label="sub_40248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6 [URL="bfcc5c952943f4fb24dc508a6eed0671_unpacked.apicalls.html#sub_401786", fillcolor=tan, label="sub_40178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7 -&gt; sub_402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FB -&gt; sub_401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FB -&gt; sub_401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-&gt; sub_401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-&gt; sub_402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1 -&gt; sub_401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