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680890333b0b044fa24b1bb916e4af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5 [URL="d680890333b0b044fa24b1bb916e4afc_unpacked.apicalls.html#sub_4066F5", fillcolor=orange, label="sub_4066F5\nKeyboard Input (1)\nWindow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