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860ec854321ba2581f46395bf59d5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6860ec854321ba2581f46395bf59d51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6860ec854321ba2581f46395bf59d51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6860ec854321ba2581f46395bf59d51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6860ec854321ba2581f46395bf59d51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6860ec854321ba2581f46395bf59d51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6860ec854321ba2581f46395bf59d51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6860ec854321ba2581f46395bf59d51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6860ec854321ba2581f46395bf59d51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6860ec854321ba2581f46395bf59d51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6860ec854321ba2581f46395bf59d51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6860ec854321ba2581f46395bf59d51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6860ec854321ba2581f46395bf59d51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6860ec854321ba2581f46395bf59d51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6860ec854321ba2581f46395bf59d51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6860ec854321ba2581f46395bf59d51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6860ec854321ba2581f46395bf59d51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6860ec854321ba2581f46395bf59d51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6860ec854321ba2581f46395bf59d51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6860ec854321ba2581f46395bf59d51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6860ec854321ba2581f46395bf59d51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6860ec854321ba2581f46395bf59d51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6860ec854321ba2581f46395bf59d51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6860ec854321ba2581f46395bf59d51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6860ec854321ba2581f46395bf59d51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6860ec854321ba2581f46395bf59d51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6860ec854321ba2581f46395bf59d51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6860ec854321ba2581f46395bf59d51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6860ec854321ba2581f46395bf59d51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6860ec854321ba2581f46395bf59d51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6860ec854321ba2581f46395bf59d51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6860ec854321ba2581f46395bf59d51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6860ec854321ba2581f46395bf59d51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6860ec854321ba2581f46395bf59d51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6860ec854321ba2581f46395bf59d51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6860ec854321ba2581f46395bf59d51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6860ec854321ba2581f46395bf59d51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6860ec854321ba2581f46395bf59d51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6860ec854321ba2581f46395bf59d51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6860ec854321ba2581f46395bf59d51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6860ec854321ba2581f46395bf59d51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6860ec854321ba2581f46395bf59d51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6860ec854321ba2581f46395bf59d51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6860ec854321ba2581f46395bf59d51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860ec854321ba2581f46395bf59d51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6860ec854321ba2581f46395bf59d51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6860ec854321ba2581f46395bf59d51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6860ec854321ba2581f46395bf59d51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6860ec854321ba2581f46395bf59d51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6860ec854321ba2581f46395bf59d51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6860ec854321ba2581f46395bf59d51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6860ec854321ba2581f46395bf59d51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6860ec854321ba2581f46395bf59d51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6860ec854321ba2581f46395bf59d51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6860ec854321ba2581f46395bf59d51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6860ec854321ba2581f46395bf59d51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6860ec854321ba2581f46395bf59d51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6860ec854321ba2581f46395bf59d51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6860ec854321ba2581f46395bf59d51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6860ec854321ba2581f46395bf59d51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6860ec854321ba2581f46395bf59d51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6860ec854321ba2581f46395bf59d51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6860ec854321ba2581f46395bf59d51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6860ec854321ba2581f46395bf59d51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6860ec854321ba2581f46395bf59d51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6860ec854321ba2581f46395bf59d51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6860ec854321ba2581f46395bf59d51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6860ec854321ba2581f46395bf59d51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6860ec854321ba2581f46395bf59d51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6860ec854321ba2581f46395bf59d51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6860ec854321ba2581f46395bf59d51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6860ec854321ba2581f46395bf59d51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6860ec854321ba2581f46395bf59d51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6860ec854321ba2581f46395bf59d51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6860ec854321ba2581f46395bf59d51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6860ec854321ba2581f46395bf59d51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6860ec854321ba2581f46395bf59d51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6860ec854321ba2581f46395bf59d51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6860ec854321ba2581f46395bf59d51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6860ec854321ba2581f46395bf59d51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6860ec854321ba2581f46395bf59d51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6860ec854321ba2581f46395bf59d51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6860ec854321ba2581f46395bf59d51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6860ec854321ba2581f46395bf59d51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6860ec854321ba2581f46395bf59d51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6860ec854321ba2581f46395bf59d51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6860ec854321ba2581f46395bf59d51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6860ec854321ba2581f46395bf59d51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6860ec854321ba2581f46395bf59d51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6860ec854321ba2581f46395bf59d51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6860ec854321ba2581f46395bf59d51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6860ec854321ba2581f46395bf59d51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6860ec854321ba2581f46395bf59d51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6860ec854321ba2581f46395bf59d51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6860ec854321ba2581f46395bf59d51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6860ec854321ba2581f46395bf59d51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6860ec854321ba2581f46395bf59d51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6860ec854321ba2581f46395bf59d51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6860ec854321ba2581f46395bf59d5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6860ec854321ba2581f46395bf59d51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6860ec854321ba2581f46395bf59d51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6860ec854321ba2581f46395bf59d51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6860ec854321ba2581f46395bf59d51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6860ec854321ba2581f46395bf59d51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6860ec854321ba2581f46395bf59d51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6860ec854321ba2581f46395bf59d51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6860ec854321ba2581f46395bf59d51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6860ec854321ba2581f46395bf59d51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6860ec854321ba2581f46395bf59d51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6860ec854321ba2581f46395bf59d51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6860ec854321ba2581f46395bf59d51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6860ec854321ba2581f46395bf59d51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6860ec854321ba2581f46395bf59d51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6860ec854321ba2581f46395bf59d51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6860ec854321ba2581f46395bf59d51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6860ec854321ba2581f46395bf59d51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6860ec854321ba2581f46395bf59d51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6860ec854321ba2581f46395bf59d51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6860ec854321ba2581f46395bf59d51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6860ec854321ba2581f46395bf59d51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6860ec854321ba2581f46395bf59d51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6860ec854321ba2581f46395bf59d51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6860ec854321ba2581f46395bf59d51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6860ec854321ba2581f46395bf59d51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6860ec854321ba2581f46395bf59d51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6860ec854321ba2581f46395bf59d51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6860ec854321ba2581f46395bf59d51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6860ec854321ba2581f46395bf59d51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6860ec854321ba2581f46395bf59d51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6860ec854321ba2581f46395bf59d51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6860ec854321ba2581f46395bf59d51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6860ec854321ba2581f46395bf59d51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6860ec854321ba2581f46395bf59d51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6860ec854321ba2581f46395bf59d51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6860ec854321ba2581f46395bf59d51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6860ec854321ba2581f46395bf59d51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6860ec854321ba2581f46395bf59d51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6860ec854321ba2581f46395bf59d51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6860ec854321ba2581f46395bf59d51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6860ec854321ba2581f46395bf59d51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6860ec854321ba2581f46395bf59d51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6860ec854321ba2581f46395bf59d51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6860ec854321ba2581f46395bf59d51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6860ec854321ba2581f46395bf59d51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6860ec854321ba2581f46395bf59d51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6860ec854321ba2581f46395bf59d51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6860ec854321ba2581f46395bf59d51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6860ec854321ba2581f46395bf59d51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6860ec854321ba2581f46395bf59d51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6860ec854321ba2581f46395bf59d51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6860ec854321ba2581f46395bf59d51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6860ec854321ba2581f46395bf59d51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6860ec854321ba2581f46395bf59d51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6860ec854321ba2581f46395bf59d51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6860ec854321ba2581f46395bf59d51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6860ec854321ba2581f46395bf59d51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6860ec854321ba2581f46395bf59d51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6860ec854321ba2581f46395bf59d51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6860ec854321ba2581f46395bf59d51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6860ec854321ba2581f46395bf59d51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6860ec854321ba2581f46395bf59d51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6860ec854321ba2581f46395bf59d51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6860ec854321ba2581f46395bf59d51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6860ec854321ba2581f46395bf59d51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6860ec854321ba2581f46395bf59d51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6860ec854321ba2581f46395bf59d51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6860ec854321ba2581f46395bf59d51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6860ec854321ba2581f46395bf59d51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