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6bffb393005c3650a81c17f6cbb4ab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6bffb393005c3650a81c17f6cbb4ab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6bffb393005c3650a81c17f6cbb4ab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6bffb393005c3650a81c17f6cbb4ab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6bffb393005c3650a81c17f6cbb4ab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6bffb393005c3650a81c17f6cbb4ab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6bffb393005c3650a81c17f6cbb4ab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6bffb393005c3650a81c17f6cbb4ab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6bffb393005c3650a81c17f6cbb4ab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6bffb393005c3650a81c17f6cbb4ab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6bffb393005c3650a81c17f6cbb4ab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6bffb393005c3650a81c17f6cbb4ab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6bffb393005c3650a81c17f6cbb4ab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6bffb393005c3650a81c17f6cbb4ab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6bffb393005c3650a81c17f6cbb4ab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6bffb393005c3650a81c17f6cbb4ab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6bffb393005c3650a81c17f6cbb4ab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6bffb393005c3650a81c17f6cbb4ab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6bffb393005c3650a81c17f6cbb4ab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6bffb393005c3650a81c17f6cbb4ab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6bffb393005c3650a81c17f6cbb4ab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6bffb393005c3650a81c17f6cbb4ab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6bffb393005c3650a81c17f6cbb4ab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6bffb393005c3650a81c17f6cbb4ab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6bffb393005c3650a81c17f6cbb4ab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6bffb393005c3650a81c17f6cbb4ab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6bffb393005c3650a81c17f6cbb4ab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6bffb393005c3650a81c17f6cbb4ab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6bffb393005c3650a81c17f6cbb4ab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6bffb393005c3650a81c17f6cbb4ab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6bffb393005c3650a81c17f6cbb4ab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6bffb393005c3650a81c17f6cbb4ab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6bffb393005c3650a81c17f6cbb4ab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6bffb393005c3650a81c17f6cbb4ab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6bffb393005c3650a81c17f6cbb4ab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6bffb393005c3650a81c17f6cbb4ab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6bffb393005c3650a81c17f6cbb4ab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6bffb393005c3650a81c17f6cbb4ab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6bffb393005c3650a81c17f6cbb4ab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6bffb393005c3650a81c17f6cbb4ab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