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d99de42411031ce559630d7b579c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d6d99de42411031ce559630d7b579c45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d6d99de42411031ce559630d7b579c45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