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715f88a95b54d30050bed9bc9ee35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715f88a95b54d30050bed9bc9ee359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715f88a95b54d30050bed9bc9ee359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715f88a95b54d30050bed9bc9ee359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715f88a95b54d30050bed9bc9ee359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715f88a95b54d30050bed9bc9ee359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715f88a95b54d30050bed9bc9ee359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715f88a95b54d30050bed9bc9ee359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715f88a95b54d30050bed9bc9ee359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715f88a95b54d30050bed9bc9ee359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715f88a95b54d30050bed9bc9ee359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715f88a95b54d30050bed9bc9ee359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715f88a95b54d30050bed9bc9ee359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715f88a95b54d30050bed9bc9ee359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715f88a95b54d30050bed9bc9ee359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715f88a95b54d30050bed9bc9ee359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715f88a95b54d30050bed9bc9ee359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715f88a95b54d30050bed9bc9ee359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715f88a95b54d30050bed9bc9ee359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715f88a95b54d30050bed9bc9ee359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715f88a95b54d30050bed9bc9ee359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715f88a95b54d30050bed9bc9ee3597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715f88a95b54d30050bed9bc9ee359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715f88a95b54d30050bed9bc9ee359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715f88a95b54d30050bed9bc9ee359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715f88a95b54d30050bed9bc9ee359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715f88a95b54d30050bed9bc9ee359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15f88a95b54d30050bed9bc9ee359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715f88a95b54d30050bed9bc9ee359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