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3fe4be91fa271a2095919f946b46bc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b3fe4be91fa271a2095919f946b46bcf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b3fe4be91fa271a2095919f946b46bcf_unpacked.apicalls.html#sub_40DFE2", fillcolor=tan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[URL="b3fe4be91fa271a2095919f946b46bcf_unpacked.apicalls.html#sub_40E0D0", fillcolor=lightblue, label="sub_40E0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D0 -&gt; sub_40D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