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653a380dd679d64056e5c449cd4a21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f653a380dd679d64056e5c449cd4a21c_unpacked.apicalls.html#_WinMain16", fillcolor=orange, label="_WinMain@16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