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e572e3faeac3e82f58dbf7e45724f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D3 [URL="4e572e3faeac3e82f58dbf7e45724ff9_unpacked.apicalls.html#sub_413ED3", fontsize="10", label="sub_413E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E9 [URL="4e572e3faeac3e82f58dbf7e45724ff9_unpacked.apicalls.html#sub_41BFE9", fontsize="10", fillcolor=orange, label="sub_41BF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42 [URL="4e572e3faeac3e82f58dbf7e45724ff9_unpacked.apicalls.html#sub_409F42", fontsize="10", fillcolor=lightblue, label="sub_409F42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C0 [URL="4e572e3faeac3e82f58dbf7e45724ff9_unpacked.apicalls.html#sub_4116C0", fontsize="10", label="sub_4116C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E3 [URL="4e572e3faeac3e82f58dbf7e45724ff9_unpacked.apicalls.html#sub_40B1E3", fontsize="10", label="sub_40B1E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0 [URL="4e572e3faeac3e82f58dbf7e45724ff9_unpacked.apicalls.html#sub_4110B0", fontsize="10", label="sub_4110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4 [URL="4e572e3faeac3e82f58dbf7e45724ff9_unpacked.apicalls.html#sub_409894", fontsize="10", fillcolor=orange, label="sub_40989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B [URL="4e572e3faeac3e82f58dbf7e45724ff9_unpacked.apicalls.html#sub_41DF0B", fontsize="10", fillcolor=lightblue, label="sub_41DF0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A [URL="4e572e3faeac3e82f58dbf7e45724ff9_unpacked.apicalls.html#sub_404EDA", fontsize="10", fillcolor=tan, label="sub_404EDA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F2 [URL="4e572e3faeac3e82f58dbf7e45724ff9_unpacked.apicalls.html#sub_4113F2", fontsize="10", label="sub_4113F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4e572e3faeac3e82f58dbf7e45724ff9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9 [URL="4e572e3faeac3e82f58dbf7e45724ff9_unpacked.apicalls.html#sub_419A19", fontsize="10", label="sub_419A1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00 [URL="4e572e3faeac3e82f58dbf7e45724ff9_unpacked.apicalls.html#sub_412800", fontsize="10", fillcolor=lightblue, label="sub_4128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31 [URL="4e572e3faeac3e82f58dbf7e45724ff9_unpacked.apicalls.html#sub_403F31", fontsize="10", label="sub_403F31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9 [URL="4e572e3faeac3e82f58dbf7e45724ff9_unpacked.apicalls.html#sub_417779", fontsize="10", fillcolor=tan, label="sub_41777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8 [URL="4e572e3faeac3e82f58dbf7e45724ff9_unpacked.apicalls.html#sub_404858", fontsize="10", label="sub_404858\nDirectory Management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4 [URL="4e572e3faeac3e82f58dbf7e45724ff9_unpacked.apicalls.html#sub_4126F4", fontsize="10", label="sub_4126F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EA [URL="4e572e3faeac3e82f58dbf7e45724ff9_unpacked.apicalls.html#sub_41B5EA", fontsize="10", label="sub_41B5EA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3 [URL="4e572e3faeac3e82f58dbf7e45724ff9_unpacked.apicalls.html#sub_408EC3", fontsize="10", fillcolor=tan, label="sub_408E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EE [URL="4e572e3faeac3e82f58dbf7e45724ff9_unpacked.apicalls.html#sub_4115EE", fontsize="10", label="sub_4115E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CE [URL="4e572e3faeac3e82f58dbf7e45724ff9_unpacked.apicalls.html#sub_41A6CE", fontsize="10", fillcolor=tan, label="sub_41A6C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28 [URL="4e572e3faeac3e82f58dbf7e45724ff9_unpacked.apicalls.html#sub_40AA28", fontsize="10", fillcolor=orange, label="sub_40AA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1B [URL="4e572e3faeac3e82f58dbf7e45724ff9_unpacked.apicalls.html#sub_41E01B", fontsize="10", fillcolor=lightblue, label="sub_41E01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89 [URL="4e572e3faeac3e82f58dbf7e45724ff9_unpacked.apicalls.html#sub_415A89", fontsize="10", fillcolor=tan, label="sub_415A8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F3 [URL="4e572e3faeac3e82f58dbf7e45724ff9_unpacked.apicalls.html#sub_4092F3", fontsize="10", fillcolor=lightblue, label="sub_4092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5D [URL="4e572e3faeac3e82f58dbf7e45724ff9_unpacked.apicalls.html#sub_41C05D", fontsize="10", fillcolor=tan, label="sub_41C05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572e3faeac3e82f58dbf7e45724ff9_unpacked.apicalls.html#sub_outside", fontsize="10", fillcolor=lightblue, label="sub_outside\nProcess and Thread (4)\nSocket (11)\nRtl (1)\nCommon Log File System (1)\nPipe (1)\nString (1)\nUnicode and Character Set (2)\nNational Language Support (2)\nTime (2)\nDynamic-Link Library (1)\nDirectory Management (3)\nFile Management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2 [URL="4e572e3faeac3e82f58dbf7e45724ff9_unpacked.apicalls.html#sub_41C1F2", fontsize="10", label="sub_41C1F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0 [URL="4e572e3faeac3e82f58dbf7e45724ff9_unpacked.apicalls.html#sub_4032B0", fontsize="10", fillcolor=lightblue, label="sub_4032B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A [URL="4e572e3faeac3e82f58dbf7e45724ff9_unpacked.apicalls.html#sub_40813A", fontsize="10", fillcolor=tan, label="sub_40813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7 [URL="4e572e3faeac3e82f58dbf7e45724ff9_unpacked.apicalls.html#sub_405E47", fontsize="10", fillcolor=lightblue, label="sub_405E47\nRtl (2)\nProcess and Thread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33 [URL="4e572e3faeac3e82f58dbf7e45724ff9_unpacked.apicalls.html#sub_405C33", fontsize="10", fillcolor=lightblue, label="sub_405C33\nRtl (2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2C [URL="4e572e3faeac3e82f58dbf7e45724ff9_unpacked.apicalls.html#sub_41242C", fontsize="10", fillcolor=lightblue, label="sub_41242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8 [URL="4e572e3faeac3e82f58dbf7e45724ff9_unpacked.apicalls.html#sub_416BB8", fontsize="10", fillcolor=tan, label="sub_416BB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1E [URL="4e572e3faeac3e82f58dbf7e45724ff9_unpacked.apicalls.html#sub_40571E", fontsize="10", fillcolor=lightblue, label="sub_40571E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D9 [URL="4e572e3faeac3e82f58dbf7e45724ff9_unpacked.apicalls.html#sub_4158D9", fontsize="10", fillcolor=tan, label="sub_4158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F [URL="4e572e3faeac3e82f58dbf7e45724ff9_unpacked.apicalls.html#sub_419C0F", fontsize="10", fillcolor=tan, label="sub_419C0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9D [URL="4e572e3faeac3e82f58dbf7e45724ff9_unpacked.apicalls.html#sub_41729D", fontsize="10", fillcolor=tan, label="sub_4172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F [URL="4e572e3faeac3e82f58dbf7e45724ff9_unpacked.apicalls.html#sub_416B4F", fontsize="10", fillcolor=tan, label="sub_416B4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EC [URL="4e572e3faeac3e82f58dbf7e45724ff9_unpacked.apicalls.html#sub_4171EC", fontsize="10", fillcolor=tan, label="sub_4171E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9 [URL="4e572e3faeac3e82f58dbf7e45724ff9_unpacked.apicalls.html#sub_408AC9", fontsize="10", label="sub_408AC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64 [URL="4e572e3faeac3e82f58dbf7e45724ff9_unpacked.apicalls.html#sub_414B64", fontsize="10", fillcolor=tan, label="sub_414B6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3 [URL="4e572e3faeac3e82f58dbf7e45724ff9_unpacked.apicalls.html#sub_415CA3", fontsize="10", fillcolor=tan, label="sub_415CA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45 [URL="4e572e3faeac3e82f58dbf7e45724ff9_unpacked.apicalls.html#sub_408445", fontsize="10", label="sub_408445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CD [URL="4e572e3faeac3e82f58dbf7e45724ff9_unpacked.apicalls.html#sub_4128CD", fontsize="10", fillcolor=lightblue, label="sub_4128CD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C [URL="4e572e3faeac3e82f58dbf7e45724ff9_unpacked.apicalls.html#sub_41C8DC", fontsize="10", label="sub_41C8D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D [URL="4e572e3faeac3e82f58dbf7e45724ff9_unpacked.apicalls.html#sub_413E9D", fontsize="10", label="sub_413E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4 [URL="4e572e3faeac3e82f58dbf7e45724ff9_unpacked.apicalls.html#sub_403EB4", fontsize="10", fillcolor=tan, label="sub_403EB4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75 [URL="4e572e3faeac3e82f58dbf7e45724ff9_unpacked.apicalls.html#sub_408175", fontsize="10", label="sub_40817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B [URL="4e572e3faeac3e82f58dbf7e45724ff9_unpacked.apicalls.html#sub_41665B", fontsize="10", fillcolor=tan, label="sub_41665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99 [URL="4e572e3faeac3e82f58dbf7e45724ff9_unpacked.apicalls.html#sub_41E299", fontsize="10", fillcolor=tan, label="sub_41E29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3 [URL="4e572e3faeac3e82f58dbf7e45724ff9_unpacked.apicalls.html#sub_416B13", fontsize="10", label="sub_416B1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F7 [URL="4e572e3faeac3e82f58dbf7e45724ff9_unpacked.apicalls.html#sub_4081F7", fontsize="10", fillcolor=tan, label="sub_4081F7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A [URL="4e572e3faeac3e82f58dbf7e45724ff9_unpacked.apicalls.html#sub_41248A", fontsize="10", fillcolor=tan, label="sub_41248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A6 [URL="4e572e3faeac3e82f58dbf7e45724ff9_unpacked.apicalls.html#sub_4060A6", fontsize="10", fillcolor=lightblue, label="sub_4060A6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B0 [URL="4e572e3faeac3e82f58dbf7e45724ff9_unpacked.apicalls.html#sub_41ABB0", fontsize="10", label="sub_41ABB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D2 [URL="4e572e3faeac3e82f58dbf7e45724ff9_unpacked.apicalls.html#sub_4111D2", fontsize="10", fillcolor=tan, label="sub_4111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B5 [URL="4e572e3faeac3e82f58dbf7e45724ff9_unpacked.apicalls.html#sub_402FB5", fontsize="10", label="sub_402FB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B [URL="4e572e3faeac3e82f58dbf7e45724ff9_unpacked.apicalls.html#sub_403FCB", fontsize="10", fillcolor=lightblue, label="sub_403FC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36 [URL="4e572e3faeac3e82f58dbf7e45724ff9_unpacked.apicalls.html#sub_412136", fontsize="10", label="sub_41213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15 [URL="4e572e3faeac3e82f58dbf7e45724ff9_unpacked.apicalls.html#sub_409615", fontsize="10", label="sub_40961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F [URL="4e572e3faeac3e82f58dbf7e45724ff9_unpacked.apicalls.html#sub_41B21F", fontsize="10", fillcolor=tan, label="sub_41B21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7 [URL="4e572e3faeac3e82f58dbf7e45724ff9_unpacked.apicalls.html#sub_402E17", fontsize="10", fillcolor=tan, label="sub_402E17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5 [URL="4e572e3faeac3e82f58dbf7e45724ff9_unpacked.apicalls.html#sub_4096F5", fontsize="10", fillcolor=lightblue, label="sub_4096F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D8 [URL="4e572e3faeac3e82f58dbf7e45724ff9_unpacked.apicalls.html#sub_41BFD8", fontsize="10", fillcolor=orange, label="sub_41BF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D [URL="4e572e3faeac3e82f58dbf7e45724ff9_unpacked.apicalls.html#sub_4082BD", fontsize="10", label="sub_4082BD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CB [URL="4e572e3faeac3e82f58dbf7e45724ff9_unpacked.apicalls.html#sub_4120CB", fontsize="10", fillcolor=tan, label="sub_4120C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9A [URL="4e572e3faeac3e82f58dbf7e45724ff9_unpacked.apicalls.html#sub_406E9A", fontsize="10", fillcolor=tan, label="sub_406E9A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BE [URL="4e572e3faeac3e82f58dbf7e45724ff9_unpacked.apicalls.html#sub_4129BE", fontsize="10", fillcolor=lightblue, label="sub_4129B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8F [URL="4e572e3faeac3e82f58dbf7e45724ff9_unpacked.apicalls.html#sub_40388F", fontsize="10", fillcolor=lightblue, label="sub_40388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B [URL="4e572e3faeac3e82f58dbf7e45724ff9_unpacked.apicalls.html#sub_40884B", fontsize="10", fillcolor=lightblue, label="sub_40884B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67 [URL="4e572e3faeac3e82f58dbf7e45724ff9_unpacked.apicalls.html#sub_41D867", fontsize="10", label="sub_41D86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03 [URL="4e572e3faeac3e82f58dbf7e45724ff9_unpacked.apicalls.html#sub_41E103", fontsize="10", fillcolor=lightblue, label="sub_41E1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4e572e3faeac3e82f58dbf7e45724ff9_unpacked.apicalls.html#sub_4021FB", fontsize="10", fillcolor=lightblue, label="sub_4021F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4e572e3faeac3e82f58dbf7e45724ff9_unpacked.apicalls.html#sub_408E5A", fontsize="10", label="sub_408E5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D8 [URL="4e572e3faeac3e82f58dbf7e45724ff9_unpacked.apicalls.html#sub_418CD8", fontsize="10", fillcolor=tan, label="sub_418C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07 [URL="4e572e3faeac3e82f58dbf7e45724ff9_unpacked.apicalls.html#sub_41C807", fontsize="10", fillcolor=lightblue, label="sub_41C8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E7 [URL="4e572e3faeac3e82f58dbf7e45724ff9_unpacked.apicalls.html#sub_4122E7", fontsize="10", fillcolor=lightblue, label="sub_4122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D5 [URL="4e572e3faeac3e82f58dbf7e45724ff9_unpacked.apicalls.html#sub_41D8D5", fontsize="10", fillcolor=tan, label="sub_41D8D5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e572e3faeac3e82f58dbf7e45724ff9_unpacked.apicalls.html#start", fontsize="10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B [URL="4e572e3faeac3e82f58dbf7e45724ff9_unpacked.apicalls.html#sub_40B07B", fontsize="10", label="sub_40B07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A0 [URL="4e572e3faeac3e82f58dbf7e45724ff9_unpacked.apicalls.html#sub_409BA0", fontsize="10", fillcolor=lightblue, label="sub_409BA0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[URL="4e572e3faeac3e82f58dbf7e45724ff9_unpacked.apicalls.html#sub_406C30", fontsize="10", fillcolor=lightblue, label="sub_406C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0 [URL="4e572e3faeac3e82f58dbf7e45724ff9_unpacked.apicalls.html#sub_414400", fontsize="10", fillcolor=orange, label="sub_41440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9 [URL="4e572e3faeac3e82f58dbf7e45724ff9_unpacked.apicalls.html#sub_408F79", fontsize="10", label="sub_408F7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6F [URL="4e572e3faeac3e82f58dbf7e45724ff9_unpacked.apicalls.html#sub_41556F", fontsize="10", label="sub_41556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A [URL="4e572e3faeac3e82f58dbf7e45724ff9_unpacked.apicalls.html#sub_41A4BA", fontsize="10", label="sub_41A4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5C [URL="4e572e3faeac3e82f58dbf7e45724ff9_unpacked.apicalls.html#sub_41415C", fontsize="10", fillcolor=tan, label="sub_41415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99 [URL="4e572e3faeac3e82f58dbf7e45724ff9_unpacked.apicalls.html#sub_415799", fontsize="10", fillcolor=tan, label="sub_41579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D3 -&gt; sub_416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42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42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42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42 -&gt; sub_41B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C0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E3 -&gt; sub_412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0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0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0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B -&gt; sub_41E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B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B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F2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9 -&gt; sub_419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00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00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31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31 -&gt; sub_41B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8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8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8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4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4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4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EA -&gt; sub_419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EA -&gt; sub_41C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EA -&gt; sub_416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EA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EE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1B -&gt; sub_41E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1B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1B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F3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F3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2 -&gt; sub_41D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0 -&gt; sub_402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0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0 -&gt; sub_41E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0 -&gt; sub_417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7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7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33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33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33 -&gt; sub_41C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33 -&gt; sub_419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2C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2C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2C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1E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9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9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9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45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45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45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CD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CD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CD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C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D -&gt; sub_417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D -&gt; sub_417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75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75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75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3 -&gt; sub_416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A6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B0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B0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B5 -&gt; sub_402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B5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B5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B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B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B -&gt; sub_404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CB -&gt; sub_404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36 -&gt; sub_412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36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15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15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15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5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5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D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D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D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BE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BE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BE -&gt; sub_41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BE -&gt; sub_411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8F -&gt; sub_418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8F -&gt; sub_415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B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B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67 -&gt; sub_41D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67 -&gt; sub_415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67 -&gt; sub_41D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03 -&gt; sub_41E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03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03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1A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1B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07 -&gt; sub_417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07 -&gt; sub_417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E7 -&gt; sub_412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E7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B -&gt; sub_40B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B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A0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A0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-&gt; sub_40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9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9 -&gt; sub_408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6F -&gt; sub_41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6F -&gt; sub_413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A -&gt; sub_419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