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74613e21637bfe3c9b773c606015d9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364 [URL="d74613e21637bfe3c9b773c606015d91_unpacked.apicalls.html#sub_20003364", fontsize="10", fillcolor=tan, label="sub_2000336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A20 [URL="d74613e21637bfe3c9b773c606015d91_unpacked.apicalls.html#sub_20002A20", fontsize="10", fillcolor=tan, label="sub_20002A2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9A8 [URL="d74613e21637bfe3c9b773c606015d91_unpacked.apicalls.html#sub_200019A8", fontsize="10", fillcolor=tan, label="sub_200019A8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0C8 [URL="d74613e21637bfe3c9b773c606015d91_unpacked.apicalls.html#sub_200040C8", fontsize="10", fillcolor=orange, label="sub_200040C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654 [URL="d74613e21637bfe3c9b773c606015d91_unpacked.apicalls.html#sub_20001654", fontsize="10", fillcolor=tan, label="sub_2000165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DEC [URL="d74613e21637bfe3c9b773c606015d91_unpacked.apicalls.html#sub_20002DEC", fontsize="10", fillcolor=lightblue, label="sub_20002D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9E4 [URL="d74613e21637bfe3c9b773c606015d91_unpacked.apicalls.html#sub_200029E4", fontsize="10", fillcolor=orange, label="sub_200029E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994 [URL="d74613e21637bfe3c9b773c606015d91_unpacked.apicalls.html#sub_20005994", fontsize="10", fillcolor=lightblue, label="sub_2000599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928 [URL="d74613e21637bfe3c9b773c606015d91_unpacked.apicalls.html#sub_20002928", fontsize="10", fillcolor=lightblue, label="sub_200029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E2C [URL="d74613e21637bfe3c9b773c606015d91_unpacked.apicalls.html#sub_20003E2C", fontsize="10", fillcolor=tan, label="sub_20003E2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0E8 [URL="d74613e21637bfe3c9b773c606015d91_unpacked.apicalls.html#sub_200040E8", fontsize="10", fillcolor=orange, label="sub_200040E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31C [URL="d74613e21637bfe3c9b773c606015d91_unpacked.apicalls.html#sub_2000131C", fontsize="10", fillcolor=tan, label="sub_200013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538 [URL="d74613e21637bfe3c9b773c606015d91_unpacked.apicalls.html#sub_20005538", fontsize="10", fillcolor=orange, label="sub_2000553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BBC [URL="d74613e21637bfe3c9b773c606015d91_unpacked.apicalls.html#sub_20005BBC", fontsize="10", fillcolor=tan, label="sub_20005B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83C [URL="d74613e21637bfe3c9b773c606015d91_unpacked.apicalls.html#sub_2000283C", fontsize="10", fillcolor=tan, label="sub_2000283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60 [URL="d74613e21637bfe3c9b773c606015d91_unpacked.apicalls.html#sub_20005A60", fontsize="10", fillcolor=lightblue, label="sub_20005A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A6C [URL="d74613e21637bfe3c9b773c606015d91_unpacked.apicalls.html#sub_20001A6C", fontsize="10", fillcolor=tan, label="sub_20001A6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EB4 [URL="d74613e21637bfe3c9b773c606015d91_unpacked.apicalls.html#sub_20004EB4", fontsize="10", fillcolor=orange, label="sub_20004E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F60 [URL="d74613e21637bfe3c9b773c606015d91_unpacked.apicalls.html#sub_20004F60", fontsize="10", label="sub_20004F60\nDynamic-Link Library (2)\nDirectory Management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EB8 [URL="d74613e21637bfe3c9b773c606015d91_unpacked.apicalls.html#sub_20003EB8", fontsize="10", label="sub_20003EB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E80 [URL="d74613e21637bfe3c9b773c606015d91_unpacked.apicalls.html#sub_20002E80", fontsize="10", fillcolor=lightblue, label="sub_20002E80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524 [URL="d74613e21637bfe3c9b773c606015d91_unpacked.apicalls.html#sub_20001524", fontsize="10", label="sub_2000152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394 [URL="d74613e21637bfe3c9b773c606015d91_unpacked.apicalls.html#sub_20003394", fontsize="10", fillcolor=tan, label="sub_2000339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[URL="d74613e21637bfe3c9b773c606015d91_unpacked.apicalls.html#sub_200025A4", fontsize="10", fillcolor=lightblue, label="sub_200025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118 [URL="d74613e21637bfe3c9b773c606015d91_unpacked.apicalls.html#sub_20005118", fontsize="10", label="sub_20005118\nDynamic-Link Library (2)\nNational Language Support (2)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EDC [URL="d74613e21637bfe3c9b773c606015d91_unpacked.apicalls.html#sub_20004EDC", fontsize="10", label="sub_20004E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9A4 [URL="d74613e21637bfe3c9b773c606015d91_unpacked.apicalls.html#sub_200029A4", fontsize="10", fillcolor=orange, label="sub_200029A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B4 [URL="d74613e21637bfe3c9b773c606015d91_unpacked.apicalls.html#sub_20005AB4", fontsize="10", fillcolor=lightblue, label="sub_20005AB4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E58 [URL="d74613e21637bfe3c9b773c606015d91_unpacked.apicalls.html#sub_20002E58", fontsize="10", fillcolor=lightblue, label="sub_20002E5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9EC [URL="d74613e21637bfe3c9b773c606015d91_unpacked.apicalls.html#sub_200059EC", fontsize="10", fillcolor=tan, label="sub_200059E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59C [URL="d74613e21637bfe3c9b773c606015d91_unpacked.apicalls.html#sub_2000159C", fontsize="10", fillcolor=tan, label="sub_200015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4C0 [URL="d74613e21637bfe3c9b773c606015d91_unpacked.apicalls.html#sub_200014C0", fontsize="10", label="sub_200014C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F4C [URL="d74613e21637bfe3c9b773c606015d91_unpacked.apicalls.html#sub_20004F4C", fontsize="10", fillcolor=tan, label="sub_20004F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8A4 [URL="d74613e21637bfe3c9b773c606015d91_unpacked.apicalls.html#sub_200038A4", fontsize="10", fillcolor=lightblue, label="sub_200038A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74613e21637bfe3c9b773c606015d91_unpacked.apicalls.html#sub_outside", fontsize="10", fillcolor=lightblue, label="sub_outside\nCommon Log File System (1)\nConsole (1)\nStructured Exception Handling (1)\nSynchronization (2)\nDirectory Management (1)\nFile Managemen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C00 [URL="d74613e21637bfe3c9b773c606015d91_unpacked.apicalls.html#sub_20005C00", fontsize="10", label="sub_20005C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2B8 [URL="d74613e21637bfe3c9b773c606015d91_unpacked.apicalls.html#sub_200012B8", fontsize="10", fillcolor=tan, label="sub_200012B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6E8 [URL="d74613e21637bfe3c9b773c606015d91_unpacked.apicalls.html#sub_200016E8", fontsize="10", fillcolor=tan, label="sub_200016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DEC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994 -&gt; sub_20004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928 -&gt; sub_20002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60 -&gt; sub_20001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60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F60 -&gt; sub_20004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EB8 -&gt; sub_20003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EB8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E80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524 -&gt; sub_20001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5A4 -&gt; sub_20001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118 -&gt; sub_200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4EDC -&gt; sub_20005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B4 -&gt; sub_20003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B4 -&gt; sub_2000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B4 -&gt; sub_20001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AB4 -&gt; sub_200059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E58 -&gt; sub_20002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2E58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14C0 -&gt; sub_20001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38A4 -&gt; sub_20005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20003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20005C00 -&gt; sub_20005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