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d2bc60c5de756bf00ebfdf39d04c1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d2bc60c5de756bf00ebfdf39d04c129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d2bc60c5de756bf00ebfdf39d04c129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d2bc60c5de756bf00ebfdf39d04c129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d2bc60c5de756bf00ebfdf39d04c129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2bc60c5de756bf00ebfdf39d04c129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d2bc60c5de756bf00ebfdf39d04c129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d2bc60c5de756bf00ebfdf39d04c129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d2bc60c5de756bf00ebfdf39d04c129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d2bc60c5de756bf00ebfdf39d04c129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d2bc60c5de756bf00ebfdf39d04c129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d2bc60c5de756bf00ebfdf39d04c129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d2bc60c5de756bf00ebfdf39d04c129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d2bc60c5de756bf00ebfdf39d04c129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d2bc60c5de756bf00ebfdf39d04c129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d2bc60c5de756bf00ebfdf39d04c129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d2bc60c5de756bf00ebfdf39d04c129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d2bc60c5de756bf00ebfdf39d04c129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d2bc60c5de756bf00ebfdf39d04c129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d2bc60c5de756bf00ebfdf39d04c129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d2bc60c5de756bf00ebfdf39d04c129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d2bc60c5de756bf00ebfdf39d04c129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d2bc60c5de756bf00ebfdf39d04c129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d2bc60c5de756bf00ebfdf39d04c129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d2bc60c5de756bf00ebfdf39d04c129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d2bc60c5de756bf00ebfdf39d04c129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d2bc60c5de756bf00ebfdf39d04c129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d2bc60c5de756bf00ebfdf39d04c129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d2bc60c5de756bf00ebfdf39d04c129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d2bc60c5de756bf00ebfdf39d04c129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d2bc60c5de756bf00ebfdf39d04c129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d2bc60c5de756bf00ebfdf39d04c129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d2bc60c5de756bf00ebfdf39d04c129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d2bc60c5de756bf00ebfdf39d04c129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d2bc60c5de756bf00ebfdf39d04c129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d2bc60c5de756bf00ebfdf39d04c129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d2bc60c5de756bf00ebfdf39d04c129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