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d782d4b6910085c646f54096be45a1a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