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f6572479fb1e602f56cd5a58e61de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f6572479fb1e602f56cd5a58e61de76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f6572479fb1e602f56cd5a58e61de76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f6572479fb1e602f56cd5a58e61de76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f6572479fb1e602f56cd5a58e61de76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f6572479fb1e602f56cd5a58e61de76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f6572479fb1e602f56cd5a58e61de76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f6572479fb1e602f56cd5a58e61de76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f6572479fb1e602f56cd5a58e61de76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f6572479fb1e602f56cd5a58e61de76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f6572479fb1e602f56cd5a58e61de76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f6572479fb1e602f56cd5a58e61de76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f6572479fb1e602f56cd5a58e61de76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f6572479fb1e602f56cd5a58e61de76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D7 [URL="5f6572479fb1e602f56cd5a58e61de76_unpacked.apicalls.html#sub_40C8D7", fontsize="10", fillcolor=tan, label="sub_40C8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29 [URL="5f6572479fb1e602f56cd5a58e61de76_unpacked.apicalls.html#sub_40A329", fontsize="10", fillcolor=orange, label="sub_40A3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f6572479fb1e602f56cd5a58e61de76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f6572479fb1e602f56cd5a58e61de76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f6572479fb1e602f56cd5a58e61de76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f6572479fb1e602f56cd5a58e61de76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f6572479fb1e602f56cd5a58e61de76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f6572479fb1e602f56cd5a58e61de76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f6572479fb1e602f56cd5a58e61de76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f6572479fb1e602f56cd5a58e61de76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f6572479fb1e602f56cd5a58e61de76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f6572479fb1e602f56cd5a58e61de76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f6572479fb1e602f56cd5a58e61de76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f6572479fb1e602f56cd5a58e61de76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f6572479fb1e602f56cd5a58e61de76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f6572479fb1e602f56cd5a58e61de76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f6572479fb1e602f56cd5a58e61de76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f6572479fb1e602f56cd5a58e61de76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f6572479fb1e602f56cd5a58e61de76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f6572479fb1e602f56cd5a58e61de76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f6572479fb1e602f56cd5a58e61de76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f6572479fb1e602f56cd5a58e61de76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f6572479fb1e602f56cd5a58e61de76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f6572479fb1e602f56cd5a58e61de76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f6572479fb1e602f56cd5a58e61de76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