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7ba02173fa2a994116f0ef09a69c3b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d7ba02173fa2a994116f0ef09a69c3b8_unpacked.apicalls.html#sub_40144C", fontsize="10", fillcolor=orange, label="sub_40144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d7ba02173fa2a994116f0ef09a69c3b8_unpacked.apicalls.html#sub_401CDC", fontsize="10", fillcolor=orange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d7ba02173fa2a994116f0ef09a69c3b8_unpacked.apicalls.html#sub_40190C", fontsize="10", fillcolor=orange, label="sub_40190C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d7ba02173fa2a994116f0ef09a69c3b8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d7ba02173fa2a994116f0ef09a69c3b8_unpacked.apicalls.html#sub_4014C8", fontsize="10", fillcolor=orange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d7ba02173fa2a994116f0ef09a69c3b8_unpacked.apicalls.html#sub_40185C", fontsize="10", fillcolor=orange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d7ba02173fa2a994116f0ef09a69c3b8_unpacked.apicalls.html#sub_40148C", fontsize="10", fillcolor=orange, label="sub_40148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d7ba02173fa2a994116f0ef09a69c3b8_unpacked.apicalls.html#sub_4013B0", fontsize="10", fillcolor=lightblue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d7ba02173fa2a994116f0ef09a69c3b8_unpacked.apicalls.html#sub_401410", fontsize="10", fillcolor=orange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7ba02173fa2a994116f0ef09a69c3b8_unpacked.apicalls.html#sub_outside", fontsize="10", fillcolor=orang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