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7e5bbc6139ff438a75955210f9136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7e5bbc6139ff438a75955210f913601_unpacked.apicalls.html#sub_40468E", fillcolor=orange, label="sub_40468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[URL="d7e5bbc6139ff438a75955210f913601_unpacked.apicalls.html#sub_40AA15", fillcolor=tan, label="sub_40AA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e5bbc6139ff438a75955210f913601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[URL="d7e5bbc6139ff438a75955210f913601_unpacked.apicalls.html#sub_4101BD", fillcolor=tan, label="sub_4101B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