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bdc72dbc7d4bdc354d919f71392268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6bdc72dbc7d4bdc354d919f713922687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6bdc72dbc7d4bdc354d919f713922687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